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Утверждаю </w:t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директор МБОУ СОШ № 18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Т.В.Косенко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___________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01.09.2018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военно-патриотическому направлени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18 на 2018-2019 учебный год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268"/>
        <w:gridCol w:w="1261"/>
        <w:gridCol w:w="1574"/>
      </w:tblGrid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 День Зн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75 лет освобождения Краснодарского края от немецко-фашистских захватчик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1 сентября</w:t>
            </w:r>
          </w:p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70-летия формирования военной части № 964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Бажан И.И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22 сентября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разования станицы Старотитар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классные руководител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2 октября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муж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нь образования Краснодарского края: - День освобождения станицы Старотитаровской от фашистских захватч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5-летие освобождения Краснодарского края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етеран живет рядом!» поздравление ветер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безопасности в сети Интер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: цикл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изеева поляна – Кубанская Хатынь». День памяти жителей поселка в Мостов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присвоение 4 «а» классу имени Москаленко Вит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ерелович Е.А., старшая вожат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гражданин!»: цикл мероприятий ко дню Конститу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в вооруженных конфликтах в Чеченской республике. Классный час «Жил такой парень» памяти Москал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«Блокадный Ленин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и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и проведение Вечера встречи выпуск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5-11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январь, февраль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й работы: цикл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Январь, февраль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, ну-ка, допризывник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ДВР, преподаватель ОБ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за ми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5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История Малой Род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 библиотека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т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урок «Кубани славные сын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: цикл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й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амяти: цикл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й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греем сердца ветера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й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: цикл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, кл.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1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3:00Z</dcterms:created>
  <dc:creator>myComp</dc:creator>
  <dc:description/>
  <dc:language>en-US</dc:language>
  <cp:lastModifiedBy>Elena</cp:lastModifiedBy>
  <cp:lastPrinted>2018-10-01T14:52:00Z</cp:lastPrinted>
  <dcterms:modified xsi:type="dcterms:W3CDTF">2018-10-01T11:53:00Z</dcterms:modified>
  <cp:revision>2</cp:revision>
  <dc:subject/>
  <dc:title>Министерство  образования и науки Удмуртской Республики</dc:title>
</cp:coreProperties>
</file>