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«Утверждаю»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Директор МОУ «СОШ № 18                                           _____________ Т.В.Кос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01.09.2018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4224"/>
        <w:gridCol w:w="1559"/>
        <w:gridCol w:w="342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О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, 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88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Зам директора по ВР 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классные руководители, Педагоги дополнительного образова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, Инспектор ОПД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ый по правам участников образовательного процесса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 ведомства системы профилактики: КДН, инспектор ОПДН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Уполномоченный по правам участников образовательного процесса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рейдах по микрорайону школы, горо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правам участников образовательного проц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 Классные руководители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лужбы и ведомства системы профилактики: КДН, центр «Волжанка»Инспектор ПДН 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Apple</dc:creator>
  <dc:description/>
  <cp:keywords/>
  <dc:language>en-US</dc:language>
  <cp:lastModifiedBy>Elena</cp:lastModifiedBy>
  <cp:lastPrinted>2017-10-08T22:47:00Z</cp:lastPrinted>
  <dcterms:modified xsi:type="dcterms:W3CDTF">2018-10-01T19:21:00Z</dcterms:modified>
  <cp:revision>6</cp:revision>
  <dc:subject/>
  <dc:title>ПЛАН</dc:title>
</cp:coreProperties>
</file>