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Прямой угол.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учащихся с понятием "прямой  угол", закреплять понятие "геометрические фигуры", учить строить углы на бумаге с помощью  угольника и линейки; развивать глазомер, внимание, умение анализировать; воспитывать активность, толеран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т Базилио и Лиса Алиса начертили план Поля чудес. Посмотрите внимательно. Что вам знаком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еометрические фигуры есть на плане? Назовите и покаж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треугольников на пл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они одинако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вать фигуру под №4? (ни одно из названий не подходит, это прямой угол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ообщение темы 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на уроке мы познакомимся с понятием "прямой угол", научимся изображать углы с помощью угольника и лине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уже догадался, как назвать фигуру под №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геометрических фигурах кот Базилио и лиса Алиса начертили прямой у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линейку. Проведите прямую линию длиной 10 см. Найдите середину. Проведите через неё прямую линию длиной 10 см так, чтобы они имели одну  общую точку. Сколько прямых углов у вас получилось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угольник. Найдите на нём прямой угол. Приложите его к своему чертежу и проверьте, совпадает ли изображение и стороны угольника. Прямой угол можно начертить, обведя его у треугольника. Обвед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лучить прямой угол с помощью линейки? Угольника?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Творческ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мся на 4 группы. Возьмите листы. Изобразите как можно больше предметов быта, в которых есть прям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стоятельная работа до 10 минут, затем выступления групп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каких инструментов можно  определить прямой у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атьянова С.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9:00Z</dcterms:created>
  <dc:creator>User</dc:creator>
  <dc:description/>
  <cp:keywords/>
  <dc:language>en-US</dc:language>
  <cp:lastModifiedBy>калашникова</cp:lastModifiedBy>
  <dcterms:modified xsi:type="dcterms:W3CDTF">2013-03-28T09:10:00Z</dcterms:modified>
  <cp:revision>2</cp:revision>
  <dc:subject/>
  <dc:title/>
</cp:coreProperties>
</file>