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7"/>
        <w:gridCol w:w="507"/>
        <w:gridCol w:w="5422"/>
        <w:gridCol w:w="498"/>
        <w:gridCol w:w="498"/>
        <w:gridCol w:w="498"/>
        <w:gridCol w:w="1001"/>
        <w:gridCol w:w="1002"/>
        <w:gridCol w:w="1718"/>
        <w:gridCol w:w="1981"/>
        <w:gridCol w:w="1359"/>
      </w:tblGrid>
      <w:tr>
        <w:trPr>
          <w:tblHeader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по теме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тоды и формы обуч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, информационные ресурс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</w:tr>
      <w:tr>
        <w:trPr>
          <w:tblHeader w:val="true"/>
          <w:trHeight w:val="123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редача информации в компьютерных сетях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ьютерные сети: виды, структура, принципы функционирования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1.09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Р-21,22,23,24,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зента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 1, 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в локальной сети компьютерного класса в режиме обмена файлами. </w:t>
            </w:r>
            <w:r>
              <w:rPr>
                <w:b/>
                <w:i/>
              </w:rPr>
              <w:t>Практическая работа № 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  <w:r>
              <w:rPr>
                <w:i/>
              </w:rPr>
              <w:t>.09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Р-1,26,27,28,29,30,31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,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, телеконференции, обмен файл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  <w:r>
              <w:rPr>
                <w:i/>
              </w:rPr>
              <w:t>.09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электронной почтой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 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  <w:r>
              <w:rPr>
                <w:i/>
              </w:rPr>
              <w:t>.09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 Служба World Wide Web. Способы поиска информации в Интернет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  <w:r>
              <w:rPr>
                <w:i/>
              </w:rPr>
              <w:t>.09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 4, 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WWW. </w:t>
            </w:r>
            <w:r>
              <w:rPr>
                <w:b/>
                <w:i/>
              </w:rPr>
              <w:t>Практическая работа № 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  <w:r>
              <w:rPr>
                <w:i/>
              </w:rPr>
              <w:t>.09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иск информации в Интернете с использованием поисковых систем. </w:t>
            </w:r>
            <w:r>
              <w:rPr>
                <w:b/>
                <w:i/>
              </w:rPr>
              <w:t>Практическая работа № 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  <w:r>
              <w:rPr>
                <w:i/>
              </w:rPr>
              <w:t>.09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здание простейшей Web-страницы с использованием текстового редакто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Практическая работа № 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  <w:r>
              <w:rPr>
                <w:i/>
              </w:rPr>
              <w:t>.09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 4, 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практическая работа по теме «Интерн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Практическая работа № 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  <w:r>
              <w:rPr>
                <w:i/>
              </w:rPr>
              <w:t>.09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, метод прое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зента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 1  - 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тестирование по теме «Передача информации в компьютерных сетях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 1  - 5</w:t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модели. Назначение и свойства моделей. Графические информационные модел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0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 6, 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чные модели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0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е моделирование на компьютер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компьютерных экспериментов с  математической и имитационной мод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Практическая работа № 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тестирование по теме  «Информационное моделирование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6 - 9</w:t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ранение и обработка информации в базах данны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базы данных и информационной системы. Реляционные базы данны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начение СУБ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Практическая работа № 8 </w:t>
            </w:r>
            <w:r>
              <w:rPr/>
              <w:t>Работа с готовой базой данных: добавление, удаление и редактирование записей в режиме таблицы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ование однотабличной базы данных. Форматы полей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Практическая работа № 9 </w:t>
            </w:r>
            <w:r>
              <w:rPr/>
              <w:t>Проектирование однотабличной базы данных и создание БД на компьютер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1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овия поиска информации, простые логические выраж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Практическая работа № 10 </w:t>
            </w:r>
            <w:r>
              <w:rPr/>
              <w:t>Формирование простых запросов к готовой базе данны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ческие операции. Сложные условия поис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Практическая работа № 11 </w:t>
            </w:r>
            <w:r>
              <w:rPr/>
              <w:t>Формирование сложных запросов к готовой базе данны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ртировка записей, простые и составные ключи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Практическая работа № 12 </w:t>
            </w:r>
            <w:r>
              <w:rPr/>
              <w:t>Использование сортировки, создание запросов на удаление и измен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Практическая работа № 13 </w:t>
            </w:r>
            <w:r>
              <w:rPr/>
              <w:t>Итоговая работа по базам данны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10 -  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тест по теме «Хранение и обработка информации в базах данных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, метод прое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10 -  15</w:t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бличные вычисления на компьютер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оичная система счисления. Представление чисел в памяти компьюте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ение чисел в памяти компьюте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чные расчёты и электронные таблицы. Структура электронной таблицы. Данные в электронной таблице: числа, тексты, формулы. Правила заполнения таблиц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18, 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готовой электронной таблицей: добавление и удаление строк и столбцов, изменение формул и их копирование.</w:t>
            </w:r>
            <w:r>
              <w:rPr>
                <w:b/>
                <w:i/>
              </w:rPr>
              <w:t xml:space="preserve"> Практическая работа № 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18, 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солютная и относительная адресация. Понятие диапазона. Встроенные функции. Сортировка таблицы. </w:t>
            </w:r>
            <w:r>
              <w:rPr>
                <w:b/>
                <w:i/>
              </w:rPr>
              <w:t>Практическая работа № 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§ 20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пользование встроенных математических и статистических функций.  Сортировка таблиц. </w:t>
            </w:r>
            <w:r>
              <w:rPr>
                <w:b/>
                <w:i/>
              </w:rPr>
              <w:t>Практическая работа № 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1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§ 20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овая графика. Логические операции и условная функция. Абсолютная адресация. Функция времени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1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21, 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роение графиков и диаграмм. Использование логических функций и условной функции. Использование абсолютной адресации. </w:t>
            </w:r>
            <w:r>
              <w:rPr>
                <w:b/>
                <w:i/>
              </w:rPr>
              <w:t>Практическая работа № 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21, 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ческое моделирование с использованием электронных таблиц. Имитационные модели. </w:t>
            </w:r>
            <w:r>
              <w:rPr>
                <w:b/>
                <w:i/>
              </w:rPr>
              <w:t>Практическая работа № 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1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23, 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тест по теме «Табличные вычисления на компьютере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§ § 16 - 24  </w:t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 и алгоритм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бернетическая модель управления. Управление без обратной связи. Понятие алгоритма и его свойства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 25, 27, 2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учебным исполнителем алгоритмов: построение линейных алгорит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Практическая работа № 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2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помогательные алгоритмы. Метод последовательной детализации и сборочный метод.     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учебным исполнителем алгоритмов: использование вспомогательных алгорит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Практическая работа № 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9</w:t>
            </w:r>
          </w:p>
        </w:tc>
      </w:tr>
      <w:tr>
        <w:trPr>
          <w:trHeight w:val="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авление с обратной связью. Язык блок-схем. Использование циклов с предусловием. </w:t>
            </w:r>
            <w:r>
              <w:rPr>
                <w:b/>
                <w:i/>
              </w:rPr>
              <w:t>Практическая работа № 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26, 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цикл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Практическая работа № 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2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вления. Использование двухшаговой детализ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пользование метода последовательной детализации для построения алгоритма. Использование вет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Практическая работа № 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2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чётное задание по алгоритм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Практическая работа № 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 25 - 3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 по теме «Управление и алгоритм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3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 25 - 31</w:t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ное управление работой компьюте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оритмы работы с величинами: константы, переменные,  основные типы,  присваивание, ввод и вывод да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32, 3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34, 3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готовыми программами на языке Паскаль: отладка, выполнение, тестирование. Разработка линейных алгорит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Практическая работа № 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3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ератор ветвления. </w:t>
            </w:r>
            <w:r>
              <w:rPr>
                <w:b/>
                <w:i/>
              </w:rPr>
              <w:t>Практическая работа № 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3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36, 3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программы на языке Паскаль с использованием операторов ввода, вывода, присваивания и простых вет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Практическая работа № 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3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ческие операции на Паскале.  Разработка программы на языке Паскаль с использованием оператора ветвления и логических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Практическая работа № 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37, 3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клы на языке Паскал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4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39, 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работка программ c использованием цикла с предусловием. </w:t>
            </w:r>
            <w:r>
              <w:rPr>
                <w:b/>
                <w:i/>
              </w:rPr>
              <w:t>Практическая работа № 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39, 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мерные массивы в Паскал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41, 4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работка программ обработки  одномерных массивов. </w:t>
            </w:r>
            <w:r>
              <w:rPr>
                <w:b/>
                <w:i/>
              </w:rPr>
              <w:t>Практическая работа № 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41, 4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ятие случайного числа. Датчик случайных чисел в Паскале. Поиск чисел в массиве.  Разработка программы поиска числа в случайно сформированном массиве. </w:t>
            </w:r>
            <w:r>
              <w:rPr>
                <w:b/>
                <w:i/>
              </w:rPr>
              <w:t>Практическая работа № 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§ 43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 по теме «Программное управление работой компьютера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4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Контроль знаний, метод прое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§ § 32 - 43  </w:t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ые технологии и обще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ыстория информационных технологий. История чисел и систем счис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4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44, 4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ЭВМ и ИК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 45 - 4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5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§48, 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по теме «Информационные технологии и общество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44 - 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итоговому тестированию по курсу 9 к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9 кл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тестирование по курсу 9 класс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9 кл.</w:t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9 кл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9 кл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9 к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395" w:gutter="0" w:header="426" w:top="1137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МБОУ СОШ № 18 </w:t>
    </w:r>
    <w:r>
      <w:rPr>
        <w:i/>
      </w:rPr>
      <w:t>ст. Старотитаровская</w:t>
    </w:r>
    <w:r>
      <w:rPr/>
      <w:tab/>
      <w:tab/>
      <w:tab/>
      <w:tab/>
      <w:tab/>
      <w:tab/>
      <w:tab/>
      <w:tab/>
    </w:r>
    <w:r>
      <w:rPr>
        <w:sz w:val="24"/>
        <w:szCs w:val="24"/>
      </w:rPr>
      <w:t xml:space="preserve">Погиба Н.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796" w:leader="none"/>
        <w:tab w:val="right" w:pos="15592" w:leader="none"/>
      </w:tabs>
      <w:spacing w:before="0" w:after="200"/>
      <w:rPr/>
    </w:pPr>
    <w:r>
      <w:rPr>
        <w:rFonts w:eastAsia="Times New Roman" w:cs="Cambria" w:ascii="Cambria" w:hAnsi="Cambria"/>
        <w:b/>
        <w:i/>
        <w:sz w:val="28"/>
        <w:szCs w:val="28"/>
      </w:rPr>
      <w:t>9 класс</w:t>
    </w:r>
    <w:r>
      <w:rPr>
        <w:rFonts w:eastAsia="Times New Roman" w:cs="Cambria" w:ascii="Cambria" w:hAnsi="Cambria"/>
        <w:sz w:val="24"/>
        <w:szCs w:val="24"/>
      </w:rPr>
      <w:tab/>
    </w:r>
    <w:r>
      <w:rPr>
        <w:rFonts w:eastAsia="Times New Roman" w:cs="Cambria" w:ascii="Cambria" w:hAnsi="Cambria"/>
        <w:b/>
        <w:sz w:val="24"/>
        <w:szCs w:val="24"/>
        <w:u w:val="single"/>
      </w:rPr>
      <w:t>Календарно-тематическое планирование</w:t>
    </w:r>
    <w:r>
      <w:rPr>
        <w:rFonts w:eastAsia="Times New Roman" w:cs="Cambria" w:ascii="Cambria" w:hAnsi="Cambria"/>
        <w:sz w:val="24"/>
        <w:szCs w:val="24"/>
      </w:rPr>
      <w:tab/>
    </w:r>
    <w:r>
      <w:rPr>
        <w:rFonts w:eastAsia="Times New Roman" w:cs="Cambria" w:ascii="Cambria" w:hAnsi="Cambria"/>
        <w:b/>
        <w:i/>
      </w:rPr>
      <w:t>ИНФОРМАТИКА и ИКТ</w:t>
    </w:r>
    <w:r>
      <w:rPr>
        <w:rFonts w:eastAsia="Times New Roman" w:cs="Cambria" w:ascii="Cambria" w:hAnsi="Cambria"/>
        <w:i/>
      </w:rPr>
      <w:t xml:space="preserve"> И.Г. Семакин и д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58:00Z</dcterms:created>
  <dc:creator>информатика</dc:creator>
  <dc:description/>
  <cp:keywords/>
  <dc:language>en-US</dc:language>
  <cp:lastModifiedBy>учитель</cp:lastModifiedBy>
  <cp:lastPrinted>2012-09-22T18:59:00Z</cp:lastPrinted>
  <dcterms:modified xsi:type="dcterms:W3CDTF">2012-09-22T15:00:00Z</dcterms:modified>
  <cp:revision>3</cp:revision>
  <dc:subject/>
  <dc:title>КТП – И.Г.Семакин и др.</dc:title>
</cp:coreProperties>
</file>