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422"/>
        <w:gridCol w:w="498"/>
        <w:gridCol w:w="498"/>
        <w:gridCol w:w="498"/>
        <w:gridCol w:w="1001"/>
        <w:gridCol w:w="1002"/>
        <w:gridCol w:w="1718"/>
        <w:gridCol w:w="1981"/>
        <w:gridCol w:w="1359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информационные ресур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мет информатики. Роль информации в жизни людей. Информация и зн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3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-21,22,23,24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и знания. Восприятие информации человек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-1,26,27,28,29,30,31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§1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процес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тренажёром клавиатур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Выполнение практического задания №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информации (алфавитный подход). Единицы измерения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е знакомство с компьютер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§5 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программного обеспечения и его типы. Назначение ОС и её основные фун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§9, 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ельский интерфей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ерсонального компьюте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актического задания №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§7, 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ы и файловые струк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файловой структурой операционной системы. </w:t>
            </w:r>
            <w:r>
              <w:rPr>
                <w:b/>
                <w:i/>
              </w:rPr>
              <w:t>Выполнение практического задания №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Итоговое тестирование  </w:t>
            </w:r>
            <w:r>
              <w:rPr/>
              <w:t>по темам «Человек и информация. Первое знакомство с компьютером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 1 - 12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ая информация в компьютер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тавление текстов в памяти компьютера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 14 -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приемы ввода и редактирования текста. </w:t>
            </w:r>
            <w:r>
              <w:rPr>
                <w:b/>
                <w:i/>
              </w:rPr>
              <w:t>Выполнение практического задания №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о шрифтами, приёмы форматирования текста. Орфографическая проверка текст. Печать документа. </w:t>
            </w:r>
            <w:r>
              <w:rPr>
                <w:b/>
                <w:i/>
              </w:rPr>
              <w:t>Выполнение практического задания №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буфера обмена для копирования и перемещения текста. Режим поиска и замены. </w:t>
            </w:r>
            <w:r>
              <w:rPr>
                <w:b/>
                <w:i/>
              </w:rPr>
              <w:t>Выполнение практического задания №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таблица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актического задания №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возможности текстового процесс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итогового  практического задания №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 13-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Итоговое тестирование</w:t>
            </w:r>
            <w:r>
              <w:rPr/>
              <w:t xml:space="preserve"> по теме «Текстовая информация и текстовые редактор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 13-17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информация в компьютер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 18, 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е редакторы растрового тип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изображения в растровом графическом редакторе. </w:t>
            </w:r>
            <w:r>
              <w:rPr>
                <w:b/>
                <w:i/>
              </w:rPr>
              <w:t>Выполнение практического задания № 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изображения Технические средства компьютерной граф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торная график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актического задания № 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ультимеди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мультимедиа. Компьютерные презент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 23, 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актического задания №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24, 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мультимеди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актического задания №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6</w:t>
            </w:r>
          </w:p>
        </w:tc>
      </w:tr>
      <w:tr>
        <w:trPr>
          <w:trHeight w:val="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щита проекта «Создание презентаци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§18-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Итоговое  тестирование</w:t>
            </w:r>
            <w:r>
              <w:rPr/>
              <w:t xml:space="preserve"> к главе 4 «Графическая информация и компьютер» и главе 5 «Технология мультимеди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ставление презентации – проек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ющий урок по теме «Информатика 8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5" w:gutter="0" w:header="426" w:top="1276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 xml:space="preserve">МБОУ СОШ № 18 </w:t>
    </w:r>
    <w:r>
      <w:rPr>
        <w:i/>
      </w:rPr>
      <w:t>ст. Старотитаровская</w:t>
    </w:r>
    <w:r>
      <w:rPr/>
      <w:tab/>
      <w:tab/>
      <w:tab/>
      <w:tab/>
      <w:tab/>
      <w:tab/>
      <w:tab/>
      <w:tab/>
    </w:r>
    <w:r>
      <w:rPr>
        <w:sz w:val="24"/>
        <w:szCs w:val="24"/>
      </w:rPr>
      <w:t xml:space="preserve">Погиба Н.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96" w:leader="none"/>
        <w:tab w:val="right" w:pos="15592" w:leader="none"/>
      </w:tabs>
      <w:spacing w:before="0" w:after="200"/>
      <w:rPr/>
    </w:pPr>
    <w:r>
      <w:rPr>
        <w:rFonts w:eastAsia="Times New Roman" w:cs="Cambria" w:ascii="Cambria" w:hAnsi="Cambria"/>
        <w:b/>
        <w:i/>
        <w:sz w:val="28"/>
        <w:szCs w:val="28"/>
      </w:rPr>
      <w:t>8 класс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sz w:val="24"/>
        <w:szCs w:val="24"/>
        <w:u w:val="single"/>
      </w:rPr>
      <w:t>Календарно-тематическое планирование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i/>
      </w:rPr>
      <w:t>ИНФОРМАТИКА и ИКТ</w:t>
    </w:r>
    <w:r>
      <w:rPr>
        <w:rFonts w:eastAsia="Times New Roman" w:cs="Cambria" w:ascii="Cambria" w:hAnsi="Cambria"/>
        <w:i/>
      </w:rPr>
      <w:t xml:space="preserve"> И.Г. Семакин и д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2:00Z</dcterms:created>
  <dc:creator>информатика</dc:creator>
  <dc:description/>
  <cp:keywords/>
  <dc:language>en-US</dc:language>
  <cp:lastModifiedBy>User</cp:lastModifiedBy>
  <cp:lastPrinted>2011-09-14T20:25:00Z</cp:lastPrinted>
  <dcterms:modified xsi:type="dcterms:W3CDTF">2012-09-22T09:42:00Z</dcterms:modified>
  <cp:revision>2</cp:revision>
  <dc:subject/>
  <dc:title>КТП – И.Г.Семакин и др.</dc:title>
</cp:coreProperties>
</file>