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4"/>
        <w:gridCol w:w="504"/>
        <w:gridCol w:w="4881"/>
        <w:gridCol w:w="615"/>
        <w:gridCol w:w="997"/>
        <w:gridCol w:w="900"/>
        <w:gridCol w:w="2542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 теме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, информационные ресурсы</w:t>
            </w:r>
          </w:p>
        </w:tc>
      </w:tr>
      <w:tr>
        <w:trPr>
          <w:tblHeader w:val="true"/>
          <w:trHeight w:val="123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Компьютерные сети и сетевые технолог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Понятие, назначение и виды сет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01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Локальная вычислительная сеть. Глобальная компьютерная сеть Интерне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i/>
              </w:rPr>
              <w:t>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 xml:space="preserve">Адресация в Интернете. Протокол передачи данных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. </w:t>
            </w:r>
            <w:r>
              <w:rPr>
                <w:lang w:val="en-US"/>
              </w:rPr>
              <w:t>IP</w:t>
            </w:r>
            <w:r>
              <w:rPr/>
              <w:t>-адресация. Виды подключения к Интернету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i/>
              </w:rPr>
              <w:t>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Электронная почта: понятие, функции, особенно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i/>
              </w:rPr>
              <w:t>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Создание, отправка и получение сообщ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24" w:hanging="24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Поиск информации в Интернете: поисковые сервера, системы поиска информац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, 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Поиск информации в Интернете по ключевым слов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Поиск в иерархической системе каталог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06"/>
              <w:jc w:val="left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b/>
                <w:i/>
              </w:rPr>
              <w:t>Практическая работа № 1</w:t>
            </w:r>
            <w:r>
              <w:rPr/>
              <w:t>: Поиск информации в Интернет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0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10"/>
              <w:jc w:val="left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16"/>
              <w:rPr>
                <w:rStyle w:val="FontStyle162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здание проектов на основе ранее изученных навы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Введение в проектную деятельность. Выбор темы проек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  <w:r>
              <w:rPr>
                <w:i/>
              </w:rPr>
              <w:t>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Составление графика работы над проектом. Выбор программного обеспечения для выполнения проек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  <w:r>
              <w:rPr>
                <w:i/>
              </w:rPr>
              <w:t>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Подбор, анализ и систематизация литературных и других источник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  <w:r>
              <w:rPr>
                <w:i/>
              </w:rPr>
              <w:t>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Создание проекта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Практическая работа № 2:</w:t>
            </w:r>
            <w:r>
              <w:rPr/>
              <w:t xml:space="preserve"> Защита проек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i/>
              </w:rPr>
              <w:t>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хнология обработки звуковых фай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widowControl/>
              <w:snapToGrid w:val="false"/>
              <w:spacing w:lineRule="exact" w:line="216"/>
              <w:rPr>
                <w:rStyle w:val="FontStyle162"/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2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Понятие звукового файла, его свойства, применен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i/>
              </w:rPr>
              <w:t>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Типы и форматы звуковых файлов. Запись голоса в программе Звукозапис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i/>
              </w:rPr>
              <w:t>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16"/>
              <w:rPr>
                <w:rStyle w:val="FontStyle162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ология обработки файлов виде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 xml:space="preserve">Понятие видео-файла. Особенности и применение видео файлов. Редактор видео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Технология создания видео-файлов. Озвучивание видео-файл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14" w:hanging="14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16"/>
              <w:rPr>
                <w:rStyle w:val="FontStyle162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Понятие и виды специализированного программного обеспе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93" w:leader="none"/>
              </w:tabs>
              <w:spacing w:lineRule="exact" w:line="259" w:before="0" w:after="0"/>
              <w:ind w:firstLine="5"/>
              <w:rPr/>
            </w:pPr>
            <w:r>
              <w:rPr/>
              <w:t>Применение на практике специализированного программного обеспе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ы дан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 xml:space="preserve">Базы данных: понятие, применение, свойства и виды. Система управления базами данны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Создание структуры базы данных. Ввод и редактирование запис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МУ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cc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Использование формы для просмотра и редактирования запис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exact" w:line="197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МУ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cc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Создание формы для базы дан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МУ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cc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Быстрый поиск данных. Поиск данных с помощью фильт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16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МУ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cc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b/>
                <w:i/>
              </w:rPr>
              <w:t>Практическая работа № 3</w:t>
            </w:r>
            <w:r>
              <w:rPr/>
              <w:t>: Поиск данных с помощью запро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16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Основные понятия делопроизво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Делопроизводство с использованием компьютера: понятие, особенности, перспективы развит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Виды документации. Документооборот и классификация деловых документ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/>
              <w:t>Реквизиты деловых документов. Бланки деловых документов. Формуля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b/>
                <w:i/>
              </w:rPr>
              <w:t>Практическая работа № 4</w:t>
            </w:r>
            <w:r>
              <w:rPr/>
              <w:t>:Технология работы с бланками организац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b/>
                <w:i/>
              </w:rPr>
              <w:t>Практическая работа № 5</w:t>
            </w:r>
            <w:r>
              <w:rPr/>
              <w:t>: Создание документов с помощью Мастер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16"/>
              <w:rPr>
                <w:rStyle w:val="FontStyle162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здани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eb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ай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6"/>
              <w:rPr>
                <w:rStyle w:val="FontStyle162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текст: понятие, назначение, практическое применение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сайты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</w:rPr>
              <w:t>-страницы: понятие функции и назначен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6"/>
              <w:rPr>
                <w:rStyle w:val="FontStyle162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дактор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ontP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Создани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страницы с помощью редактор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ontPag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МУ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rontPag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6"/>
              <w:rPr>
                <w:rStyle w:val="FontStyle162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актическая работа № 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Создание титульно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</w:rPr>
              <w:t>-страницы сай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2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62"/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36"/>
      <w:gridCol w:w="9277"/>
    </w:tblGrid>
    <w:tr>
      <w:trPr/>
      <w:tc>
        <w:tcPr>
          <w:tcW w:w="1636" w:type="dxa"/>
          <w:tcBorders>
            <w:right w:val="single" w:sz="18" w:space="0" w:color="4F81BD"/>
          </w:tcBorders>
          <w:shd w:fill="D9D9D9" w:val="clear"/>
        </w:tcPr>
        <w:p>
          <w:pPr>
            <w:pStyle w:val="Footer"/>
            <w:spacing w:before="0" w:after="200"/>
            <w:jc w:val="right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</w:p>
      </w:tc>
      <w:tc>
        <w:tcPr>
          <w:tcW w:w="9277" w:type="dxa"/>
          <w:tcBorders>
            <w:left w:val="single" w:sz="18" w:space="0" w:color="4F81BD"/>
          </w:tcBorders>
          <w:shd w:fill="D9D9D9" w:val="clear"/>
        </w:tcPr>
        <w:p>
          <w:pPr>
            <w:pStyle w:val="Footer"/>
            <w:spacing w:before="0" w:after="200"/>
            <w:rPr>
              <w:color w:val="4F81BD"/>
            </w:rPr>
          </w:pPr>
          <w:r>
            <w:rPr>
              <w:rFonts w:cs="Calibri"/>
            </w:rPr>
            <w:t xml:space="preserve">   </w:t>
          </w:r>
          <w:r>
            <w:rPr/>
            <w:t xml:space="preserve">МОУ СОШ № 18 </w:t>
          </w:r>
          <w:r>
            <w:rPr>
              <w:i/>
            </w:rPr>
            <w:t xml:space="preserve">ст. Старотитаровская                                                               </w:t>
          </w:r>
          <w:r>
            <w:rPr>
              <w:i/>
              <w:sz w:val="24"/>
              <w:szCs w:val="24"/>
            </w:rPr>
            <w:t>Погиба Н.А</w:t>
          </w:r>
        </w:p>
      </w:tc>
    </w:tr>
  </w:tbl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4677"/>
        <w:tab w:val="clear" w:pos="9355"/>
        <w:tab w:val="left" w:pos="1517" w:leader="none"/>
        <w:tab w:val="center" w:pos="7796" w:leader="none"/>
        <w:tab w:val="right" w:pos="15592" w:leader="none"/>
      </w:tabs>
      <w:spacing w:before="0" w:after="200"/>
      <w:rPr/>
    </w:pPr>
    <w:r>
      <w:rPr>
        <w:rFonts w:eastAsia="Times New Roman" w:cs="Cambria" w:ascii="Cambria" w:hAnsi="Cambria"/>
        <w:b/>
        <w:i/>
        <w:sz w:val="28"/>
        <w:szCs w:val="28"/>
      </w:rPr>
      <w:t>11 класс</w:t>
    </w:r>
    <w:r>
      <w:rPr>
        <w:rFonts w:eastAsia="Times New Roman" w:cs="Cambria" w:ascii="Cambria" w:hAnsi="Cambria"/>
        <w:sz w:val="24"/>
        <w:szCs w:val="24"/>
      </w:rPr>
      <w:tab/>
      <w:t xml:space="preserve">                      </w:t>
    </w:r>
    <w:r>
      <w:rPr>
        <w:rFonts w:eastAsia="Times New Roman" w:cs="Cambria" w:ascii="Cambria" w:hAnsi="Cambria"/>
        <w:b/>
        <w:sz w:val="24"/>
        <w:szCs w:val="24"/>
        <w:u w:val="single"/>
      </w:rPr>
      <w:t>Календарно-тематическое планирование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Arial"/>
        <w:sz w:val="24"/>
        <w:szCs w:val="24"/>
      </w:rPr>
      <w:t xml:space="preserve">                                   </w:t>
    </w:r>
    <w:r>
      <w:rPr>
        <w:rFonts w:eastAsia="Times New Roman" w:cs="Arial"/>
        <w:b/>
        <w:i/>
        <w:sz w:val="24"/>
        <w:szCs w:val="24"/>
      </w:rPr>
      <w:t>И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FontStyle162">
    <w:name w:val="Font Style16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78">
    <w:name w:val="Font Style178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46:00Z</dcterms:created>
  <dc:creator>информатика</dc:creator>
  <dc:description/>
  <cp:keywords/>
  <dc:language>en-US</dc:language>
  <cp:lastModifiedBy>User</cp:lastModifiedBy>
  <cp:lastPrinted>2010-09-19T18:23:00Z</cp:lastPrinted>
  <dcterms:modified xsi:type="dcterms:W3CDTF">2012-09-22T10:46:00Z</dcterms:modified>
  <cp:revision>2</cp:revision>
  <dc:subject/>
  <dc:title/>
</cp:coreProperties>
</file>