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6816"/>
        <w:gridCol w:w="1104"/>
      </w:tblGrid>
      <w:tr>
        <w:trPr/>
        <w:tc>
          <w:tcPr>
            <w:tcW w:w="2104" w:type="dxa"/>
            <w:tcBorders/>
            <w:shd w:fill="FFFF00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drawing>
                <wp:inline distT="0" distB="0" distL="0" distR="0">
                  <wp:extent cx="6477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drawing>
                <wp:inline distT="0" distB="0" distL="0" distR="0">
                  <wp:extent cx="6477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2"/>
        <w:gridCol w:w="3780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гласовано» </w:t>
            </w:r>
          </w:p>
          <w:p>
            <w:pPr>
              <w:pStyle w:val="Style13"/>
              <w:ind w:left="-426" w:firstLine="426"/>
              <w:rPr/>
            </w:pPr>
            <w:r>
              <w:rPr/>
              <w:t>Руководитель управления образованием</w:t>
            </w:r>
          </w:p>
          <w:p>
            <w:pPr>
              <w:pStyle w:val="Style13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Style13"/>
              <w:rPr/>
            </w:pPr>
            <w:r>
              <w:rPr/>
              <w:t>Темрюкский район</w:t>
            </w:r>
          </w:p>
          <w:p>
            <w:pPr>
              <w:pStyle w:val="Style13"/>
              <w:rPr/>
            </w:pPr>
            <w:r>
              <w:rPr/>
              <w:t>Краснодарского края</w:t>
            </w:r>
          </w:p>
          <w:p>
            <w:pPr>
              <w:pStyle w:val="Style13"/>
              <w:rPr/>
            </w:pPr>
            <w:r>
              <w:rPr/>
              <w:t xml:space="preserve">__________________Т.Г.Штеб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___» ________________ 2013 г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Style13"/>
              <w:rPr/>
            </w:pPr>
            <w:r>
              <w:rPr/>
              <w:t>Директор МБОУ СОШ №18</w:t>
            </w:r>
          </w:p>
          <w:p>
            <w:pPr>
              <w:pStyle w:val="Style13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3"/>
              <w:rPr/>
            </w:pPr>
            <w:r>
              <w:rPr/>
              <w:t>Темрюкский район</w:t>
            </w:r>
          </w:p>
          <w:p>
            <w:pPr>
              <w:pStyle w:val="Style13"/>
              <w:rPr/>
            </w:pPr>
            <w:r>
              <w:rPr/>
              <w:t>_____________ Т. В. Косенко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___»______________ 201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ПРОГРАММА РАЗВИТИЯ</w:t>
              <w:br/>
              <w:br/>
              <w:t>на 2013 – 2018 годы</w:t>
              <w:br/>
              <w:br/>
              <w:t>МУНИЦИПАЛЬНОГО  БЮДЖЕТНОГО ОБЩЕОБРАЗОВАТЕЛЬНОГО</w:t>
              <w:br/>
              <w:br/>
              <w:t>УЧРЕЖДЕНИЯ  СРЕДНЕЙ ОБЩЕОБРАЗОВАТЕЛЬНОЙ ШКОЛЫ №18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муниципального образования Темрюкский район</w:t>
              <w:br/>
              <w:br/>
              <w:t xml:space="preserve">Принята Решением Совета школы </w:t>
              <w:br/>
              <w:br/>
              <w:t>от «9» августа 2013 г.</w:t>
              <w:br/>
              <w:br/>
              <w:t>Протокол № 17</w:t>
              <w:br/>
              <w:br/>
              <w:t xml:space="preserve">ст. Старотитаровская </w:t>
              <w:br/>
              <w:br/>
              <w:t>2013 г.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ind w:right="-5" w:firstLine="540"/>
        <w:jc w:val="center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>ПАСПОРТ ПРОГРАММЫ РАЗВИТИЯ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566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center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center"/>
              <w:rPr/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Целевая комплексная программа Муниципального бюджетного общеобразовательного учреждения средней общеобразовательной школы №18 муниципального образования Темрюкский район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С кем согласована Программа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Управление образованием администрации муниципального образования Темрюкский район, 01.08.2013 года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13"/>
                <w:sz w:val="28"/>
                <w:szCs w:val="28"/>
              </w:rPr>
              <w:t>Разработчик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Педагогический коллектив О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представители органов государственно-общественного управления</w:t>
            </w:r>
            <w:r>
              <w:rPr>
                <w:color w:val="000000"/>
                <w:spacing w:val="22"/>
                <w:sz w:val="28"/>
                <w:szCs w:val="28"/>
              </w:rPr>
              <w:t>,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рабочие группы. 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  <w:t>Исполнител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дминистрация, педагогический коллектив </w:t>
            </w:r>
            <w:r>
              <w:rPr>
                <w:color w:val="000000"/>
                <w:spacing w:val="9"/>
                <w:sz w:val="28"/>
                <w:szCs w:val="28"/>
              </w:rPr>
              <w:t>ОУ, коллектив обучающихся, родит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8"/>
                <w:szCs w:val="28"/>
              </w:rPr>
              <w:t>общественность, социальные партнер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и  пр.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9"/>
                <w:sz w:val="28"/>
                <w:szCs w:val="28"/>
              </w:rPr>
              <w:t xml:space="preserve">Научно-методические основы </w:t>
            </w:r>
            <w:r>
              <w:rPr>
                <w:b/>
                <w:color w:val="000000"/>
                <w:spacing w:val="14"/>
                <w:sz w:val="28"/>
                <w:szCs w:val="28"/>
              </w:rPr>
              <w:t>разработк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Указываются важнейшие концепту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деи и источники, положенные в основу </w:t>
            </w:r>
            <w:r>
              <w:rPr>
                <w:color w:val="000000"/>
                <w:spacing w:val="4"/>
                <w:sz w:val="28"/>
                <w:szCs w:val="28"/>
              </w:rPr>
              <w:t>разработки Программы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Основные этапы и формы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>обсуждения и принятия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00" w:leader="none"/>
              </w:tabs>
              <w:rPr/>
            </w:pPr>
            <w:r>
              <w:rPr>
                <w:rStyle w:val="FontStyle12"/>
              </w:rPr>
              <w:t>-</w:t>
            </w:r>
            <w:r>
              <w:rPr>
                <w:rStyle w:val="FontStyle12"/>
                <w:sz w:val="28"/>
                <w:szCs w:val="28"/>
              </w:rPr>
              <w:t>разработка аналитической части программы -развития;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rStyle w:val="FontStyle12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концептуаль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гностической части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ланирование деятельности по реализации целей и задач разви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900" w:leader="none"/>
              </w:tabs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12"/>
                <w:sz w:val="28"/>
                <w:szCs w:val="28"/>
              </w:rPr>
              <w:t>Кем принята Программа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z w:val="28"/>
                <w:szCs w:val="28"/>
              </w:rPr>
              <w:t>Принята</w:t>
            </w:r>
          </w:p>
          <w:p>
            <w:pPr>
              <w:pStyle w:val="Normal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z w:val="28"/>
                <w:szCs w:val="28"/>
              </w:rPr>
              <w:t>Советом школы</w:t>
            </w:r>
          </w:p>
          <w:p>
            <w:pPr>
              <w:pStyle w:val="Normal"/>
              <w:rPr/>
            </w:pPr>
            <w:r>
              <w:rPr>
                <w:color w:val="191A19"/>
                <w:sz w:val="28"/>
                <w:szCs w:val="28"/>
              </w:rPr>
              <w:t>от 09. 08. 2013 г. протокол № 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С кем согласована Программа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6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0"/>
                <w:sz w:val="28"/>
                <w:szCs w:val="28"/>
              </w:rPr>
              <w:t>Управление образования администрации муниципального образования Темрюкский район</w:t>
            </w:r>
          </w:p>
        </w:tc>
      </w:tr>
      <w:tr>
        <w:trPr>
          <w:trHeight w:val="838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" w:firstLine="140"/>
              <w:jc w:val="both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rStyle w:val="FontStyle15"/>
                <w:spacing w:val="10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 и социально-экономических условий для нравственного, интеллектуального и физического развития учащихся в процессе образования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color w:val="191A19"/>
                <w:sz w:val="28"/>
                <w:szCs w:val="28"/>
              </w:rPr>
              <w:t>-Модернизация воспитательной  системы с целью развития творческих способностей, умений и навыков самообразования, формирования у молодежи готовности и адаптации к меняющимся социальным условиям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содержания образования, повышение его качества, доступности и воспитывающего потенц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образовательных, информационных и коммуникативных технологий обучения и развит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профессионального и личностного роста кадров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вершенствование системы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системы управления образованием, механизмов финансирования образования, использования финансовых средств районного и краевого бюджетов и привлечения дополнительных ресурсов за счет пожертвований родителей и спонсоров;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right="-6" w:firstLine="142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е и учебно-методическое обеспечение образовательного процесса.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5" w:hanging="360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Обновление образовательных стандартов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5" w:hanging="360"/>
              <w:rPr/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Совершенствование современной школьной инфраструктуры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5" w:hanging="360"/>
              <w:rPr/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Внедрение здоровье сберегающи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5" w:hanging="360"/>
              <w:rPr/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5" w:hanging="360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Развитие учительского потенциала.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Ожидаемые результаты Про</w:t>
              <w:softHyphen/>
              <w:t>граммы и индикаторы для оценки их достижения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е заданного качества образования, повышение конкурентоспособности и профессиональной мобильности выпускников на рынк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дернизация образования,  углубление вариативности и индивидуализации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работы с одаренными детьм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личности учащегося-патриота, лидера, способного влиять на социальное окру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общественных школьных объединений, педагогическое руководство школьным самоуправл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развит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зация системы образования  школы, переход на современные информационно-коммуникационные технологи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научно-исследовательской и экспериментальной , реализация инновационных проектов и программ;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-усиление социальной поддержки работников и учащихся ; 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Срок действия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Style w:val="FontStyle15"/>
                <w:b w:val="false"/>
                <w:spacing w:val="1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 xml:space="preserve"> </w:t>
            </w:r>
            <w:r>
              <w:rPr>
                <w:rStyle w:val="FontStyle15"/>
                <w:spacing w:val="10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2013 – 2018 годы:</w:t>
            </w:r>
          </w:p>
          <w:p>
            <w:pPr>
              <w:pStyle w:val="Normal"/>
              <w:spacing w:before="240" w:after="240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I этап (2013/2014 и 2014/2015  уч. годы) – проектировочный этап: создание условий для реализации Программы, разработка и начало выполнения;</w:t>
            </w:r>
          </w:p>
          <w:p>
            <w:pPr>
              <w:pStyle w:val="Normal"/>
              <w:spacing w:before="240" w:after="240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II этап (2015/2016 и 2016-2017 уч. годы) –  основной этап: развитие системы образования школы в соответствии с целями и задачами по основным направлениям реализации Программы;</w:t>
            </w:r>
          </w:p>
          <w:p>
            <w:pPr>
              <w:pStyle w:val="Normal"/>
              <w:ind w:right="-5" w:firstLine="140"/>
              <w:jc w:val="both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III этап (2017– 2018 учебный  год) – обобщающий этап:  анализ деятельности школы в рамках Программы.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Структура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1. Краткая аннотация (паспорт Программы)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2. Информационная справка об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3. Аналитическая час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4.</w:t>
              <w:tab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5.</w:t>
              <w:tab/>
              <w:t>Стратегия и тактика перехода  ОУ в новое состоя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Ресурсное обеспечение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Риски при реализации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Контроль реализации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Механизм управления программ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pacing w:val="10"/>
                <w:sz w:val="28"/>
                <w:szCs w:val="28"/>
              </w:rPr>
              <w:t>Приложения.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8"/>
                <w:b/>
                <w:i w:val="false"/>
                <w:spacing w:val="10"/>
                <w:sz w:val="28"/>
                <w:szCs w:val="28"/>
              </w:rPr>
              <w:t>Объем и источники финанси</w:t>
              <w:softHyphen/>
              <w:t>рования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 xml:space="preserve">  </w:t>
            </w:r>
            <w:r>
              <w:rPr>
                <w:color w:val="191A19"/>
                <w:spacing w:val="-14"/>
                <w:sz w:val="28"/>
                <w:szCs w:val="28"/>
              </w:rPr>
              <w:t>Средства муниципального бюджета;</w:t>
            </w:r>
          </w:p>
          <w:p>
            <w:pPr>
              <w:pStyle w:val="Normal"/>
              <w:jc w:val="both"/>
              <w:rPr>
                <w:color w:val="191A19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  </w:t>
            </w:r>
            <w:r>
              <w:rPr>
                <w:color w:val="191A19"/>
                <w:spacing w:val="-14"/>
                <w:sz w:val="28"/>
                <w:szCs w:val="28"/>
              </w:rPr>
              <w:t>Средства федерального бюджета;</w:t>
            </w:r>
          </w:p>
          <w:p>
            <w:pPr>
              <w:pStyle w:val="Normal"/>
              <w:jc w:val="both"/>
              <w:rPr>
                <w:rStyle w:val="FontStyle18"/>
                <w:i w:val="false"/>
                <w:i w:val="false"/>
                <w:spacing w:val="10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 xml:space="preserve">  </w:t>
            </w:r>
            <w:r>
              <w:rPr>
                <w:color w:val="191A19"/>
                <w:spacing w:val="-14"/>
                <w:sz w:val="28"/>
                <w:szCs w:val="28"/>
              </w:rPr>
              <w:t>Привлеченные средства</w:t>
            </w:r>
          </w:p>
        </w:tc>
      </w:tr>
      <w:tr>
        <w:trPr>
          <w:trHeight w:val="1821" w:hRule="atLeas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5"/>
                <w:spacing w:val="10"/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A19"/>
                <w:spacing w:val="-14"/>
                <w:sz w:val="28"/>
                <w:szCs w:val="28"/>
              </w:rPr>
              <w:t xml:space="preserve">  </w:t>
            </w:r>
            <w:r>
              <w:rPr>
                <w:color w:val="191A19"/>
                <w:spacing w:val="-14"/>
                <w:sz w:val="28"/>
                <w:szCs w:val="28"/>
              </w:rPr>
              <w:t>-нормативно-правовое;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-учебно-методическое;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-программно-методическое;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-информационное;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-кадровое;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-материально-техническое;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>-финансовое.</w:t>
            </w:r>
          </w:p>
          <w:p>
            <w:pPr>
              <w:pStyle w:val="Normal"/>
              <w:jc w:val="both"/>
              <w:rPr>
                <w:color w:val="191A19"/>
                <w:spacing w:val="-14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Style w:val="FontStyle15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color w:val="191A19"/>
                <w:spacing w:val="-1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8"/>
                <w:b/>
                <w:i w:val="false"/>
                <w:spacing w:val="10"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>
                <w:rStyle w:val="FontStyle18"/>
                <w:i w:val="false"/>
                <w:i w:val="false"/>
                <w:spacing w:val="10"/>
                <w:sz w:val="28"/>
                <w:szCs w:val="28"/>
              </w:rPr>
            </w:pPr>
            <w:r>
              <w:rPr>
                <w:rStyle w:val="FontStyle18"/>
                <w:i w:val="false"/>
                <w:spacing w:val="10"/>
                <w:sz w:val="28"/>
                <w:szCs w:val="28"/>
              </w:rPr>
              <w:t>-школьные методические объединения;</w:t>
            </w:r>
          </w:p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8"/>
                <w:i w:val="false"/>
                <w:spacing w:val="10"/>
                <w:sz w:val="28"/>
                <w:szCs w:val="28"/>
              </w:rPr>
              <w:t>-педагогический совет;</w:t>
            </w:r>
          </w:p>
          <w:p>
            <w:pPr>
              <w:pStyle w:val="Normal"/>
              <w:ind w:right="-5" w:firstLine="140"/>
              <w:jc w:val="both"/>
              <w:rPr>
                <w:rStyle w:val="FontStyle18"/>
                <w:i w:val="false"/>
                <w:i w:val="false"/>
                <w:spacing w:val="10"/>
                <w:sz w:val="28"/>
                <w:szCs w:val="28"/>
              </w:rPr>
            </w:pPr>
            <w:r>
              <w:rPr>
                <w:rStyle w:val="FontStyle18"/>
                <w:i w:val="false"/>
                <w:spacing w:val="10"/>
                <w:sz w:val="28"/>
                <w:szCs w:val="28"/>
              </w:rPr>
              <w:t>-совет Учреждения.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8"/>
                <w:b/>
                <w:i w:val="false"/>
                <w:spacing w:val="10"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Style w:val="FontStyle18"/>
                <w:i w:val="false"/>
                <w:i w:val="false"/>
                <w:spacing w:val="10"/>
                <w:sz w:val="28"/>
                <w:szCs w:val="28"/>
              </w:rPr>
            </w:pPr>
            <w:r>
              <w:rPr>
                <w:rStyle w:val="FontStyle18"/>
                <w:i w:val="false"/>
                <w:spacing w:val="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8"/>
                <w:b/>
                <w:i w:val="false"/>
                <w:spacing w:val="10"/>
                <w:sz w:val="28"/>
                <w:szCs w:val="28"/>
              </w:rPr>
              <w:t xml:space="preserve">Оценка степени достижения запланированных результатов реализации Программы 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0"/>
              <w:jc w:val="both"/>
              <w:rPr/>
            </w:pPr>
            <w:r>
              <w:rPr>
                <w:rStyle w:val="FontStyle18"/>
                <w:i w:val="false"/>
                <w:spacing w:val="10"/>
                <w:sz w:val="28"/>
                <w:szCs w:val="28"/>
              </w:rPr>
              <w:t xml:space="preserve">Описываются ключевые результаты, достигнутые в ходе выполнения Программы </w:t>
            </w:r>
          </w:p>
        </w:tc>
      </w:tr>
    </w:tbl>
    <w:p>
      <w:pPr>
        <w:pStyle w:val="Style13"/>
        <w:rPr>
          <w:rStyle w:val="FontStyle18"/>
          <w:spacing w:val="10"/>
          <w:sz w:val="28"/>
          <w:szCs w:val="28"/>
        </w:rPr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>Необходимость в новой программе вызвана тем, что в России принята Концепция модернизации российского образования до 2011 года, требующая нового системного подхода к проблеме развития образования.  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развития образования МОУ СОШ №18  муниципального образования Темрюкский район  ст. Старотитаровской Темрюкского района Краснодарского края (далее Программа) разработана с учетом положений Концепции модернизации российского образования до 2011 года, Концепции развития образования Краснодарского края и района до 2011 года, Приоритетных направлений государственной политики в сфере образования, ведомственной целевой программы «Развитие образования Краснодарского края на 2007-2011 годы».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ая цель Программы – развитие  школы  в интересах формирования гармонично развитой, социально-активной, творческой, здоровой личности как важнейшего фактора экономического и социального прогресса об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мероприятия  Программы:</w:t>
      </w:r>
    </w:p>
    <w:p>
      <w:pPr>
        <w:pStyle w:val="Normal"/>
        <w:ind w:firstLine="540"/>
        <w:rPr/>
      </w:pPr>
      <w:r>
        <w:rPr>
          <w:sz w:val="28"/>
          <w:szCs w:val="28"/>
        </w:rPr>
        <w:t>-обеспечение условий для реализации равных прав граждан станицы Старотитаровской на образование всех уровней и ступен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оздание нормативной правовой базы в области образования, обеспечивающей функционирование и развитие  школьной системы  образования в интересах личности, общества и государ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формирование и реализация экономических механизмов развития  системы образования, повышение ее инвестиционной привлека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беспечение контроля качества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оздание условий для внедрения инноваций (предшкольное образование, обучение иностранному языку и владению компьютером в начальной школе, предпрофильная подготовка и профильное обучение, единый государственный экзамен и др.) в систему шко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недрение и реализация преемственных государственных образовательных стандартов и соответствующих им образовательных программ различных уровней и направлений образования; совершенствование системы непрерыв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недрение и реализация в  школе  информационно-коммуникационных, в том числе дистанционных, образовательных технологий и методов обу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научно-исследовательской и опытно-экспериментальн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учебной, материально-технической базы образовательного учреждения; внедрение энергосберегающих и ресурсосберегающих технологий обеспечения учреждения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воспитательной работы в  школ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ю и контроль исполнения Программы организует  администрация учрежде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 Аналитическая справка по итогам самообследования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СОШ № 1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4-2007 г.г.</w:t>
      </w:r>
    </w:p>
    <w:p>
      <w:pPr>
        <w:pStyle w:val="Normal"/>
        <w:rPr/>
      </w:pPr>
      <w:r>
        <w:rPr>
          <w:b/>
        </w:rPr>
        <w:t>Цель написания справки</w:t>
      </w:r>
      <w:r>
        <w:rPr/>
        <w:t>: определение уровня развития МОУ СОШ № 18 на основе анализа деятельности в рамках Закона РФ «Об образован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</w:rPr>
      </w:pPr>
      <w:r>
        <w:rPr>
          <w:b/>
          <w:u w:val="single"/>
        </w:rPr>
        <w:t>УРОВЕНЬ КАЧЕСТВА РЕЗУЛЬТАТОВ ОБУЧЕНИЯ И ВОСПИТ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Для решения задачи школы, поставленной в 2004-2007 учебном году, для внедрения в практику школы  дифференцированного обучения на основе инновационных технологий, расширяющих возможности развития личности в условиях ОУ, главным направлением стал перевод ученика из объекта обучения в субьект обучения.</w:t>
      </w:r>
    </w:p>
    <w:p>
      <w:pPr>
        <w:pStyle w:val="Normal"/>
        <w:ind w:firstLine="708"/>
        <w:jc w:val="both"/>
        <w:rPr/>
      </w:pPr>
      <w:r>
        <w:rPr/>
        <w:t>Для этого в школе были созданы следующие условия: составлен учебный план, имеющий 2 компонента: базовый, региональный.</w:t>
      </w:r>
    </w:p>
    <w:p>
      <w:pPr>
        <w:pStyle w:val="Normal"/>
        <w:jc w:val="both"/>
        <w:rPr/>
      </w:pPr>
      <w:r>
        <w:rPr/>
        <w:t>Базовый компонент включает учебные дисциплины, позволяющие заложить фундамент знаний по основным дисциплинам, обеспечить уровень, соответствующий стандарту образования.</w:t>
      </w:r>
    </w:p>
    <w:p>
      <w:pPr>
        <w:pStyle w:val="Normal"/>
        <w:ind w:firstLine="708"/>
        <w:jc w:val="both"/>
        <w:rPr/>
      </w:pPr>
      <w:r>
        <w:rPr/>
        <w:t>В учебный план был включен такой предмет как кубановедение.</w:t>
      </w:r>
    </w:p>
    <w:p>
      <w:pPr>
        <w:pStyle w:val="Normal"/>
        <w:ind w:left="180" w:firstLine="528"/>
        <w:rPr/>
      </w:pPr>
      <w:r>
        <w:rPr/>
        <w:t xml:space="preserve">Учебная неделя рассчитана на 5 учебных дней. Для реализации принципа здоровьесбережения учащихся  факультативные занятия и кружки вынесены на вторую половину дня. </w:t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b/>
        </w:rPr>
        <w:t xml:space="preserve">Сводная таблица результатов качества обученности </w:t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b/>
        </w:rPr>
        <w:t>за период  2004-2007 учебный год.</w:t>
      </w:r>
    </w:p>
    <w:p>
      <w:pPr>
        <w:pStyle w:val="Normal"/>
        <w:ind w:left="-180" w:hanging="0"/>
        <w:rPr/>
      </w:pPr>
      <w:r>
        <w:rPr/>
        <w:tab/>
        <w:tab/>
      </w:r>
      <w:r>
        <w:rPr/>
        <w:drawing>
          <wp:inline distT="0" distB="0" distL="0" distR="0">
            <wp:extent cx="492379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888"/>
        <w:rPr/>
      </w:pPr>
      <w:r>
        <w:rPr/>
        <w:drawing>
          <wp:inline distT="0" distB="0" distL="0" distR="0">
            <wp:extent cx="492379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</w:r>
      <w:r>
        <w:rPr>
          <w:b/>
        </w:rPr>
        <w:t>Выводы.</w:t>
      </w:r>
    </w:p>
    <w:p>
      <w:pPr>
        <w:pStyle w:val="Normal"/>
        <w:ind w:left="-900" w:hanging="0"/>
        <w:rPr/>
      </w:pPr>
      <w:r>
        <w:rPr/>
        <w:tab/>
        <w:tab/>
        <w:tab/>
        <w:t xml:space="preserve">В 2004/05 году в школе было 2 неуспевающих, в 2005/06 – 1 неуспевающий, в 2006/07 – неуспевающих нет, просматривается положительная динамика. </w:t>
        <w:tab/>
        <w:tab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ab/>
      </w:r>
      <w:r>
        <w:rPr/>
        <w:t>Качество облученности стабильно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ттестация в форме ЕГЭ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Русский язык, математика, физика, химия, биология, география 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Процент успеваемости</w:t>
      </w:r>
    </w:p>
    <w:p>
      <w:pPr>
        <w:pStyle w:val="Normal"/>
        <w:ind w:left="-900" w:hanging="0"/>
        <w:jc w:val="center"/>
        <w:rPr>
          <w:b/>
          <w:b/>
        </w:rPr>
      </w:pPr>
      <w:r>
        <w:rPr/>
        <w:drawing>
          <wp:inline distT="0" distB="0" distL="0" distR="0">
            <wp:extent cx="5763260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Процент качества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560133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rPr/>
      </w:pPr>
      <w:r>
        <w:rPr/>
        <w:t>На основании педагогических и психологических  исследований, проводимых в школе, выявлены возможности повышения качества образования через: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ние структуры содержания образования;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у интегрированных курсов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здоровьесберегающих технологий в процессе обучения;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Динамика численности медалистов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алисты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я мед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ая мед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медалис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Выводы: наблюдается увеличение количества учащихся, награжденных медали «За особые успехи в обучении», благодаря слаженной добросовестной работы педагогического коллектива, применение  современных технологий и дифференцированного обучения.</w:t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  <w:t>Результативность получения призовых мест учениками, выступавших на интеллектуальном марафоне и предметных олимпиадах.</w:t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ащиеся школы проявляют высокую социальную и творческую активность. В течение последних трех лет учащиеся школы принимают участие  в интеллектуальном марафоне «Мозголомы» и одерживали победу в течение этих лет, занимая первое место.</w:t>
      </w:r>
    </w:p>
    <w:p>
      <w:pPr>
        <w:pStyle w:val="Normal"/>
        <w:ind w:left="-180" w:firstLine="888"/>
        <w:rPr/>
      </w:pPr>
      <w:r>
        <w:rPr/>
        <w:t xml:space="preserve">В зональной олимпиаде по математике в 2006/07 году ученик 8а класса Федченко Сергей занял 3 место. В 2005/06 году он же занял 2 место по математике. В 2004/05 году Погиба Виктория заняла 2 место по математике в межзональной олимпиаде. Расторгуева Екатерина заняла 2 место в районной олимпиаде по русскому языку. Победительницей зонального конкурса «Ученик года – 2005» стала ученица Чуб Ольга. В районном конкурсе сочинений, посвященный 60-летию победы стала ученица школы Петрий Марина. В районном конкурсе по физике в 2006 году Котелевич Олеся заняла 2 место. В краевом конкурсе сочинений «Традиции Кубани» в 2006 году получил диплом 1 степени Бугаец Евгений. В краевой олимпиаде по кубановедению  в 2006 году отмечена работа Малык Анастасии. В 2007 году. В 2007 году в зональной олимпиаде приняли участие следующие учащиеся: Расторгуева Екатерина по русскому языку, Назаренко Александр по математике, Мамий Кристина по математике, Погиба Виктория по математике, Котелевич Олеся по физике, Отрошко Дмитрий по географии. Макаренко Татьяна, ученица 4а класса, в 2007 году заняла 2 место в зональной олимпиаде по русскому языку. 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ЭФФЕКТИВНОСТЬ ИСПОЛЬЗОВАНИЯ СОВРЕМЕННЫХ ОБРАЗОВАТЕЛЬНЫХ ТЕХНОЛОГИЙ , В ТОМ ЧИСЛЕ ИНФОРМАЦИОННО – КОММУНИКАЦИОННЫХ, В ОБРАЗОВАТЕЛЬНОМ ПРОЦЕССЕ.</w:t>
      </w:r>
    </w:p>
    <w:p>
      <w:pPr>
        <w:pStyle w:val="Normal"/>
        <w:ind w:left="-180" w:firstLine="888"/>
        <w:rPr/>
      </w:pPr>
      <w:r>
        <w:rPr/>
        <w:t>Использование современных  образовательных технологий в практике обучения является обязательным условием  интеллектуального творческого и нравственного развития учащихся. В  ходе анализа, проведенных внутри школы исследований, были сделаны следующие выводы:</w:t>
      </w:r>
    </w:p>
    <w:p>
      <w:pPr>
        <w:pStyle w:val="Normal"/>
        <w:numPr>
          <w:ilvl w:val="0"/>
          <w:numId w:val="5"/>
        </w:numPr>
        <w:rPr/>
      </w:pPr>
      <w:r>
        <w:rPr/>
        <w:t>100 % учителей владеют информацией о современных педагогических технологиях, интенсифицирующих процесс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70 % учителей используют различные технологии полностью или приемы поэлементно;</w:t>
      </w:r>
    </w:p>
    <w:p>
      <w:pPr>
        <w:pStyle w:val="Normal"/>
        <w:numPr>
          <w:ilvl w:val="0"/>
          <w:numId w:val="5"/>
        </w:numPr>
        <w:rPr/>
      </w:pPr>
      <w:r>
        <w:rPr/>
        <w:t>85% учителей прошли курсы повышения квалификации;</w:t>
      </w:r>
    </w:p>
    <w:p>
      <w:pPr>
        <w:pStyle w:val="Normal"/>
        <w:numPr>
          <w:ilvl w:val="0"/>
          <w:numId w:val="5"/>
        </w:numPr>
        <w:rPr/>
      </w:pPr>
      <w:r>
        <w:rPr/>
        <w:t>12% учителей прошли обучение по использовании информационно – коммуникационных технологий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Общеобразовательные классы реализует государственные типовые программы с адаптированным тематическим планированием, в котором  учитываются индивидуальные особенности классных коллективов, выбор педагогических технологий и всего комплекса психолого – педагогических мероприятий для работы в режиме базового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Образовательные технологии,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спользуемые коллективом и их результатив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3"/>
        <w:gridCol w:w="1731"/>
        <w:gridCol w:w="2236"/>
        <w:gridCol w:w="202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учителей, использующих технологии (расчет производится от количества членов МО предмет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ьзования технолог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развития школы в связи с использованием технолог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ее обуче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ое обуч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стороннее  гармоническое развитие личности ребен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стороннее  гармоническое развитие личности ребенк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ое обуче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едметы базового компонен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стороннее  гармоническое развитие личности ребен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стороннее  гармоническое развитие личности ребенка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уровневое обуче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5-9 класс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зноуровневых заданий, комплектование групп, обучение в соответствии с индивидуальными возможност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зноуровневых заданий. Формирование практико – лабораторной базы обучения в соответствии с использованием принципа разноуровневого обуч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уровневой дифференциации на основе обязательных результат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5-9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5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образовательных стандартов, предупреждение неуспеваемос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бученности на базе обработки образовательных стандартов образовани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сследовательских навык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технологии используются на всех предметах базового компонента. Полностью используется: история, общестознание, география, литера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 рефератов, докла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на конференции учащихс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«Дебаты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, обществознание, литература, иностранны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публичных выступле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я на конференциях учащихс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модульного и блочно-модульного обуче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здоровья сберегающего аспекта предметного обу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спользования технологии с последующей разработкой мониторинга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онно – семинарско – зачетная систем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бученности на базе обработки образовательного стандартного образования. Усиление здоровьесберегающего аспекта предметного обуч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бученности на базе обработке образовательных стандартов образования, усиление здоровьесберегающего аспекта  предметного обучения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сотрудничестве 9командная, групповая) 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едметы базового компонен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%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взаимоответственности, способности обучаться в силу собственных возможностей при поддержке своих товарищей, реализации потребности в расширении информационной базы обучения, разработка новых подходов к объяснению нового материал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малых групп с индивидуальными планами обучения в процессе обучения на 3 ступени образования, запрос на расширение доступа к Интернету, увеличение библиотечного фонда, электронных учебников и тестов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 – коммуникационные технолог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х учебных издан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9" w:leader="none"/>
              </w:tabs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«1С. Репетитор» Сдаем Единый экзамен. 2004, М, Дрофа, 200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урока с использованием информационно –коммуникационных обучающих средств. Развитие навыка работы в Интернете. Разработка  учащимися обучающих презентаций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ind w:left="5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физ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ind w:left="5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физический практику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ind w:left="5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Кирилла и Мефодия по предме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ind w:left="5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1С. Репетитор». Сдаем единый экзамен, 2004 М. Дрофа, 2003 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С. Репетитор». Сдаем единый экзамен, 2004 М. Дрофа, 200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" w:leader="none"/>
              </w:tabs>
              <w:ind w:left="5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Кирилла и Мефодия по предмет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, литера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С. Репетитор». Сдаем единый экзамен, 2004 М. Дрофа, 200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Кирилла и Мефодия по предмет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С. Репетитор». Сдаем единый экзамен, 2004 М. Дрофа, 200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Кирилла и Мефодия по предмет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С. Репетитор». Сдаем единый экзамен, 2004 М. Дрофа, 200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148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Кирилла и Мефодия по предмет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библиотека Кирилла и Мефодия по предмету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 xml:space="preserve">Из таблицы видно, что вариативность использования  образовательных технологий дает положительную динамику и возможность прогнозировать положительные из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rPr>
          <w:b/>
          <w:b/>
          <w:u w:val="single"/>
        </w:rPr>
      </w:pPr>
      <w:r>
        <w:rPr>
          <w:b/>
          <w:u w:val="single"/>
        </w:rPr>
        <w:t>3. ОБЕСПЕЧЕНИЕ ДОСТУПНОСТИ КАЧЕСТВЕННОГО ОБРАЗОВАНИЯ.</w:t>
      </w:r>
    </w:p>
    <w:p>
      <w:pPr>
        <w:pStyle w:val="Normal"/>
        <w:ind w:left="-180" w:firstLine="8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888"/>
        <w:rPr/>
      </w:pPr>
      <w:r>
        <w:rPr/>
        <w:t>Школа создает все необходимые предпосылки, условия и механизмы для обеспечения возможности получения качественного доступного образования детям, проживающим  в районе. Школа работает в пятидневном режиме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  <w:t>Численность обучающихся в школе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</w:tbl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  <w:t>Данные сохранности контингента учащихся.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щихс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учеб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о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учащихся 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о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ы отчисл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соответствующую ступень образования и продолжили обучение в профессиональных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+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йным обстоя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в другие ОУ в связи с изменением места ж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+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экстернатом 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вершению правонаруш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ич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180" w:firstLine="888"/>
        <w:rPr/>
      </w:pPr>
      <w:r>
        <w:rPr/>
        <w:t xml:space="preserve"> </w:t>
      </w:r>
      <w:r>
        <w:rPr/>
        <w:t>Из таблицы видно, что контингент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ind w:left="-180" w:firstLine="888"/>
        <w:rPr/>
      </w:pPr>
      <w:r>
        <w:rPr/>
        <w:t>Образовательное пространство школы охватывает детей 6,5 летнего возраста до 18 лет. Выпускники школы могут продолжить посещать занятия в некоторых кружках (Легкая атлетика, настольный теннис), выступая в роли помощников преподавателей</w:t>
      </w:r>
    </w:p>
    <w:p>
      <w:pPr>
        <w:pStyle w:val="Normal"/>
        <w:rPr/>
      </w:pPr>
      <w:r>
        <w:rPr/>
        <w:t xml:space="preserve">В настоящее время школа сотрудничает с ДОУ станицы по кадровому и методическому обеспечению групп дошкольного развития и адаптации к обучению, но согласно проведенным подворовым обходам, в целях определения количества детей, не посещающих детский сад, мы пришли к необходимости  проведения адаптационных мероприятий в «школа первоклассника». Основное  общее образование структурировано на основе российской федеральной программы трехуровневого образования: </w:t>
      </w:r>
    </w:p>
    <w:p>
      <w:pPr>
        <w:pStyle w:val="Normal"/>
        <w:rPr/>
      </w:pPr>
      <w:r>
        <w:rPr/>
        <w:tab/>
        <w:t>1-я ступень (уровень) – 1-4 классы;</w:t>
      </w:r>
    </w:p>
    <w:p>
      <w:pPr>
        <w:pStyle w:val="Normal"/>
        <w:rPr/>
      </w:pPr>
      <w:r>
        <w:rPr/>
        <w:tab/>
        <w:t>2-я ступень (уровень) – 5-9 классы;</w:t>
      </w:r>
    </w:p>
    <w:p>
      <w:pPr>
        <w:pStyle w:val="Normal"/>
        <w:rPr/>
      </w:pPr>
      <w:r>
        <w:rPr/>
        <w:tab/>
        <w:t>3-я ступень (уровень) – 10-11 клас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firstLine="888"/>
        <w:rPr/>
      </w:pPr>
      <w:r>
        <w:rPr/>
        <w:t xml:space="preserve"> </w:t>
      </w:r>
      <w:r>
        <w:rPr/>
        <w:t>Базисный учебный план разработан с учетом  необходимости выполнения государственного стандарта, образовательного социального стандарта и запросов родителей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классов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 общеобразовательны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888"/>
        <w:rPr/>
      </w:pPr>
      <w:r>
        <w:rPr/>
        <w:t>По результатам итоговой аттестации за курс среднего /полного/  общего образования и вступительных экзаменов (использовали результаты ЕГЭ), образование продолжил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разовательного учрежден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офессионально – технические учебные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и, ССЮ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е учебные за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школе начата работа по предпрофильной подготовке учащихся 8-х классов, в процессе реализации которой были проведены психолого – педагогический исследования в рамках программы «Моя будущая профессия», презентация спецкурсов по выбору учащихся. </w:t>
      </w:r>
    </w:p>
    <w:p>
      <w:pPr>
        <w:pStyle w:val="Normal"/>
        <w:ind w:left="-180" w:firstLine="180"/>
        <w:rPr/>
      </w:pPr>
      <w:r>
        <w:rPr/>
        <w:t>Спецкурсы имеют модульный характер, что предусматривает переход ученика из одной группы в другую, а следовательно, увеличивает вариативность выбора учебной деятельности</w:t>
      </w:r>
    </w:p>
    <w:p>
      <w:pPr>
        <w:pStyle w:val="Normal"/>
        <w:ind w:left="-180" w:firstLine="888"/>
        <w:rPr/>
      </w:pPr>
      <w:r>
        <w:rPr/>
        <w:t>В рамках блока дополнительного образования функционирует практико – ориентированные кружки, где учащиеся расширяют возможности знакомства с различными видами деятельности, что является дополнением в подготовке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Станция юных техников</w:t>
      </w:r>
    </w:p>
    <w:p>
      <w:pPr>
        <w:pStyle w:val="Normal"/>
        <w:numPr>
          <w:ilvl w:val="0"/>
          <w:numId w:val="3"/>
        </w:numPr>
        <w:rPr/>
      </w:pPr>
      <w:r>
        <w:rPr/>
        <w:t>Детская юношеская спортивная школа</w:t>
      </w:r>
    </w:p>
    <w:p>
      <w:pPr>
        <w:pStyle w:val="Normal"/>
        <w:numPr>
          <w:ilvl w:val="0"/>
          <w:numId w:val="3"/>
        </w:numPr>
        <w:rPr/>
      </w:pPr>
      <w:r>
        <w:rPr/>
        <w:t>Дом творчества детей и молодежи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ий клуб</w:t>
      </w:r>
    </w:p>
    <w:p>
      <w:pPr>
        <w:pStyle w:val="TextBodyIndent"/>
        <w:ind w:left="-540" w:firstLine="567"/>
        <w:rPr/>
      </w:pPr>
      <w:r>
        <w:rPr/>
        <w:t>Учебный план МОУ СОШ № 18 составлен в соответствии с государственными нормативными документами:</w:t>
      </w:r>
    </w:p>
    <w:p>
      <w:pPr>
        <w:pStyle w:val="TextBodyIndent"/>
        <w:ind w:left="-540" w:firstLine="567"/>
        <w:rPr/>
      </w:pPr>
      <w:r>
        <w:rPr/>
        <w:t>- приказ Минобразования  России от 09.02.98 года № 322 «Об утверждении Базисного учебного плана общеобразовательных учреждений Российской Федерации»;</w:t>
      </w:r>
    </w:p>
    <w:p>
      <w:pPr>
        <w:pStyle w:val="TextBodyIndent"/>
        <w:ind w:left="-540" w:firstLine="567"/>
        <w:rPr/>
      </w:pPr>
      <w:r>
        <w:rPr/>
        <w:t>- письмо Министерства Образования РФ от 07.07.2005 г. «О примерных программах по учебным предметам федерального базисного учебного плана»;</w:t>
      </w:r>
    </w:p>
    <w:p>
      <w:pPr>
        <w:pStyle w:val="TextBodyIndent"/>
        <w:ind w:left="-540" w:firstLine="567"/>
        <w:rPr/>
      </w:pPr>
      <w:r>
        <w:rPr/>
        <w:t>- приказ департамента образования и науки Краснодарского края от 11.05.2006 г. № 01.2243 «О региональных учебных планах общеобразовательных  учреждений Краснодарского края в 2006-2007 учебном году»;</w:t>
      </w:r>
    </w:p>
    <w:p>
      <w:pPr>
        <w:pStyle w:val="TextBodyIndent"/>
        <w:ind w:left="-540" w:firstLine="567"/>
        <w:rPr/>
      </w:pPr>
      <w:r>
        <w:rPr/>
        <w:t>- приказ Минобразования России от 19.05.98 года № 1235 «Об утверждении обязательного минимума содержания начального общего образования»;</w:t>
      </w:r>
    </w:p>
    <w:p>
      <w:pPr>
        <w:pStyle w:val="TextBodyIndent"/>
        <w:ind w:left="-540" w:firstLine="567"/>
        <w:rPr/>
      </w:pPr>
      <w:r>
        <w:rPr/>
        <w:t>- приказ Минобразования России от 19.05.99 года № 1236 «Об утверждении временных требований к обязательному минимуму содержания основного общего образования»</w:t>
      </w:r>
    </w:p>
    <w:p>
      <w:pPr>
        <w:pStyle w:val="TextBodyIndent"/>
        <w:ind w:left="-540" w:firstLine="567"/>
        <w:rPr/>
      </w:pPr>
      <w:r>
        <w:rPr/>
        <w:t>- приказ Минобразования России от 30.06.99 года «Об утверждении обязательного минимума содержания среднего (полного) образования»;</w:t>
      </w:r>
    </w:p>
    <w:p>
      <w:pPr>
        <w:pStyle w:val="TextBodyIndent"/>
        <w:ind w:left="-540" w:firstLine="567"/>
        <w:rPr/>
      </w:pPr>
      <w:r>
        <w:rPr/>
        <w:t>- приказ департамента образования и науки Краснодарского края от 1.04.2002 г. № 01.8/392 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TextBodyIndent"/>
        <w:ind w:left="-540" w:firstLine="567"/>
        <w:rPr/>
      </w:pPr>
      <w:r>
        <w:rPr/>
        <w:t>- приказ департамента образования и науки Краснодарского края от 17.05.05 г. №  01.5/937 «Об утверждении регионального базисного учебного плана для  общеобразовательных учреждений  Краснодарского края на 2005-2006 учебный год»;</w:t>
      </w:r>
    </w:p>
    <w:p>
      <w:pPr>
        <w:pStyle w:val="TextBodyIndent"/>
        <w:ind w:left="-540" w:firstLine="567"/>
        <w:rPr/>
      </w:pPr>
      <w:r>
        <w:rPr/>
        <w:t>- приказ Управления Образованием от 25.01.2005 года № 01.4.30 «О преподавании курса ОБЖ в школах Темрюкского района»;</w:t>
      </w:r>
    </w:p>
    <w:p>
      <w:pPr>
        <w:pStyle w:val="TextBodyIndent"/>
        <w:ind w:left="-540" w:firstLine="567"/>
        <w:rPr/>
      </w:pPr>
      <w:r>
        <w:rPr/>
        <w:t>- письмо ДОН от 08.09.97 года № 01-141 «О месте курса ОБЖ в учебных планах ОУ Краснодарского края»;</w:t>
      </w:r>
    </w:p>
    <w:p>
      <w:pPr>
        <w:pStyle w:val="TextBodyIndent"/>
        <w:ind w:left="-540" w:firstLine="567"/>
        <w:rPr/>
      </w:pPr>
      <w:r>
        <w:rPr/>
        <w:t>- письмо ДОН от 28.03.2006 г. № 02.01/36 «О введении с 2006-2007 учебного года в ОУ Краснодарского края культурологического курса «Основы православной  культуры»;</w:t>
      </w:r>
    </w:p>
    <w:p>
      <w:pPr>
        <w:pStyle w:val="TextBodyIndent"/>
        <w:ind w:left="-540" w:firstLine="567"/>
        <w:rPr/>
      </w:pPr>
      <w:r>
        <w:rPr/>
        <w:t>- письмо ДОН от 17.08.2006 года № 011.12/426 «О методических рекомендациях. О преподавании учебных предметов общеобразовательных учреждений Краснодарского края в 2006-2007 учебном году».</w:t>
      </w:r>
    </w:p>
    <w:p>
      <w:pPr>
        <w:pStyle w:val="TextBodyIndent"/>
        <w:ind w:left="-540" w:firstLine="567"/>
        <w:rPr/>
      </w:pPr>
      <w:r>
        <w:rPr/>
      </w:r>
    </w:p>
    <w:p>
      <w:pPr>
        <w:pStyle w:val="TextBodyIndent"/>
        <w:ind w:left="-540" w:firstLine="567"/>
        <w:rPr/>
      </w:pPr>
      <w:r>
        <w:rPr/>
        <w:t>В соответствии с уставом школы занятия  проводятся в режиме пятидневной учебной недели в 1-11-х классах, в начальной школе по программе 1-4. Все классы работают по учебному плану, разработанному на основе БУП 98.</w:t>
      </w:r>
    </w:p>
    <w:p>
      <w:pPr>
        <w:pStyle w:val="TextBodyIndent"/>
        <w:ind w:left="-540" w:firstLine="567"/>
        <w:rPr/>
      </w:pPr>
      <w:r>
        <w:rPr>
          <w:rFonts w:eastAsia="Arial"/>
        </w:rPr>
        <w:t xml:space="preserve"> </w:t>
      </w:r>
      <w:r>
        <w:rPr/>
        <w:t xml:space="preserve">Курс «Окружающий мир» в 1-4 классах изучается в объеме 2 часов в неделю и реализуются программы 2003-2005 учебных годов, которые уже являются интегрированными, включая также предметные линии, как «Ведение в историю» и «ОБЖ».Курс «ОБЖ» представлен как интегрированные курсы в 6-х классах с биологией, в 7-8 классах - с географией и биологией.  </w:t>
      </w:r>
      <w:r>
        <w:rPr>
          <w:sz w:val="32"/>
          <w:szCs w:val="32"/>
        </w:rPr>
        <w:t xml:space="preserve"> 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 xml:space="preserve">Школа предоставляет образовательные возможности обучения детям-инвалидам. Методическая служба школы разработала и успешно реализует обучение на все 3  ступенях образования. Программы адаптированы к возможностям каждого конкретного ребенка и спланированы под дальнейшее обучение. Так, в 2007 году основную общую школу окончил с отличием Орлов Иван, инвалид по заболеваемости органов движения. Иван предполагает продолжить обучение в школе. 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РОДУКТИВНОСТЬ РЕАЛИЗАЦИИ ПРОГРАММЫ РАЗВИТИЯ.</w:t>
      </w:r>
    </w:p>
    <w:p>
      <w:pPr>
        <w:pStyle w:val="Normal"/>
        <w:ind w:left="-180" w:firstLine="888"/>
        <w:rPr/>
      </w:pPr>
      <w:r>
        <w:rPr/>
        <w:t>На современном этапе разрабатывается школой программа развития на 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СОЧЕТАНИЕ ПРИНЦИПОВ ЕДИНОНАЧАЛИЯ 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С ДЕМОКРАТИЧНОСТЬЮ ШКОЛЬНОГО УКЛАДА.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  <w:tab/>
        <w:t xml:space="preserve">Базовыми  ценностями демократического уклада жизни является: равенство возможностей для получения качественного образования учащимися школы, свобода выбора, терпимость, плюрализм, вовлечение в управление всех участников образовательного проце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Формы обеспечен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сударственно – общественного характера управлен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62675</wp:posOffset>
                </wp:positionH>
                <wp:positionV relativeFrom="paragraph">
                  <wp:posOffset>97155</wp:posOffset>
                </wp:positionV>
                <wp:extent cx="247650" cy="561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42.5pt;mso-wrap-distance-left:9.05pt;mso-wrap-distance-right:9.05pt;mso-wrap-distance-top:0pt;mso-wrap-distance-bottom:0pt;margin-top:7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70"/>
        <w:gridCol w:w="4311"/>
      </w:tblGrid>
      <w:tr>
        <w:trPr>
          <w:trHeight w:val="5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017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0.25pt" to="138.7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</w:t>
            </w:r>
          </w:p>
          <w:p>
            <w:pPr>
              <w:pStyle w:val="Normal"/>
              <w:ind w:left="18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85pt" to="39.85pt,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19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7pt" to="138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153670</wp:posOffset>
                      </wp:positionV>
                      <wp:extent cx="342900" cy="342900"/>
                      <wp:effectExtent l="3810" t="381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2.1pt" to="237.1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Учреждения</w:t>
            </w:r>
          </w:p>
        </w:tc>
      </w:tr>
    </w:tbl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3429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2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2475</wp:posOffset>
                </wp:positionH>
                <wp:positionV relativeFrom="paragraph">
                  <wp:posOffset>121920</wp:posOffset>
                </wp:positionV>
                <wp:extent cx="13906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4445</wp:posOffset>
                </wp:positionH>
                <wp:positionV relativeFrom="paragraph">
                  <wp:posOffset>29908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3.55pt" to="300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571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45pt" coordorigin="0,0" coordsize="1980,900">
                <v:rect id="shape_0" stroked="f" o:allowincell="f" style="position:absolute;left:0;top:0;width:197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324485</wp:posOffset>
                </wp:positionV>
                <wp:extent cx="1143000" cy="5848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  <w:t xml:space="preserve">Совещание при директо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05pt;mso-wrap-distance-left:9pt;mso-wrap-distance-right:9pt;mso-wrap-distance-top:0pt;mso-wrap-distance-bottom:0pt;margin-top:25.5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/>
                              <w:pict>
                                <v:line id="shape_0" from="63pt,-44.4pt" to="63pt,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овещание при директо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3420</wp:posOffset>
                </wp:positionH>
                <wp:positionV relativeFrom="paragraph">
                  <wp:posOffset>403860</wp:posOffset>
                </wp:positionV>
                <wp:extent cx="13906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1.8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-56388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4.4pt" to="63pt,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5645</wp:posOffset>
                </wp:positionH>
                <wp:positionV relativeFrom="paragraph">
                  <wp:posOffset>-245745</wp:posOffset>
                </wp:positionV>
                <wp:extent cx="1257935" cy="572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ческое объеди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6.35pt;margin-top:-19.4pt;width:99pt;height:4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ческое объеди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26035</wp:posOffset>
                </wp:positionV>
                <wp:extent cx="12763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ind w:left="-900" w:hanging="0"/>
        <w:rPr/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2925</wp:posOffset>
                </wp:positionH>
                <wp:positionV relativeFrom="paragraph">
                  <wp:posOffset>40513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31.9pt" to="242.7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100" cy="7137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тивные и производственные совещ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47.6pt,6.5pt" to="183.55pt,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6pt,6.5pt" to="174.55pt,6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47.6pt,19.7pt" to="183.55pt,37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6pt,19.7pt" to="183.55pt,37.6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Административные и производственные совещ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1900</wp:posOffset>
                </wp:positionH>
                <wp:positionV relativeFrom="paragraph">
                  <wp:posOffset>624205</wp:posOffset>
                </wp:positionV>
                <wp:extent cx="1390650" cy="361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ьски собра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9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ьски собрания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900</wp:posOffset>
                </wp:positionH>
                <wp:positionV relativeFrom="paragraph">
                  <wp:posOffset>52705</wp:posOffset>
                </wp:positionV>
                <wp:extent cx="13906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и родительских ком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едатели родительских ком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322195</wp:posOffset>
                </wp:positionH>
                <wp:positionV relativeFrom="paragraph">
                  <wp:posOffset>240665</wp:posOffset>
                </wp:positionV>
                <wp:extent cx="12763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8.9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5pt" to="183.55pt,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5pt" to="174.55pt,6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874520</wp:posOffset>
                </wp:positionH>
                <wp:positionV relativeFrom="paragraph">
                  <wp:posOffset>250190</wp:posOffset>
                </wp:positionV>
                <wp:extent cx="457200" cy="2286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.7pt" to="183.55pt,37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874520</wp:posOffset>
                </wp:positionH>
                <wp:positionV relativeFrom="paragraph">
                  <wp:posOffset>250190</wp:posOffset>
                </wp:positionV>
                <wp:extent cx="457200" cy="228600"/>
                <wp:effectExtent l="635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.7pt" to="183.55pt,37.6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перативные совещания заместителей директора 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0</wp:posOffset>
                </wp:positionV>
                <wp:extent cx="1715135" cy="5721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учащихся 5-11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9.0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учащихся 5-11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638810</wp:posOffset>
                </wp:positionV>
                <wp:extent cx="9150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ост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50.3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ос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146113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5.05pt" to="431.95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4950</wp:posOffset>
                </wp:positionH>
                <wp:positionV relativeFrom="paragraph">
                  <wp:posOffset>695960</wp:posOffset>
                </wp:positionV>
                <wp:extent cx="915035" cy="5721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54.8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еятельность всех органов соуправления школы регламентируется   локальными актами и зафиксировано в уставе школы. Нет ни одного глобального вопроса, к решению которого не привлекались бы все участники учебно – воспитательного процесс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4591050" cy="3543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7.9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  <w:tab w:val="left" w:pos="6150" w:leader="none"/>
        </w:tabs>
        <w:ind w:left="-900" w:hanging="0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36195</wp:posOffset>
                </wp:positionV>
                <wp:extent cx="1276350" cy="2476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276350" cy="2476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276350" cy="2476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>Полномочия (заседания 2 раза в год)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00" w:hanging="0"/>
              <w:jc w:val="center"/>
              <w:rPr/>
            </w:pPr>
            <w:r>
              <w:rPr/>
              <w:t xml:space="preserve">Утверждает  направления деятельности шко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00" w:hanging="0"/>
              <w:jc w:val="center"/>
              <w:rPr/>
            </w:pPr>
            <w:r>
              <w:rPr/>
              <w:t>Устав и изменения, дополнения к нему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left="-900" w:hanging="0"/>
              <w:jc w:val="center"/>
              <w:rPr/>
            </w:pPr>
            <w:r>
              <w:rPr/>
              <w:t>Результативность принятых решений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Определен режим работы школы в связи с запросами родите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Созданы безопасные условия для обучающихся в шко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Согласован с ФСБ противодиверсионный паспорт О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ыборы в Совет Учрежден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Выработаны и приняты единые требования к внешнему виду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Принята программа школы «Здоровье»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/06 учебный г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Утвержден режим работы шко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Созданы безопасные условия для обучающихся шко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Согласован с ФСБ противодиверсионный паспорт 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ыборы в Совет Учрежден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озможности привлечения обучающихся на работу по уборке территории при подготовке школы к новому учебному году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2006/07 учебный год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несены изменения в Устав в связи с реорганизацией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Утвержден режим работы школ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Выборы в Совет Учрежд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Созданы безопасные условия для обучающихся в школ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Согласован с ФСБ противодиверсионный паспорт О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Возможности привлечения обучающихся на работу по уборке территории при подготовке школы к новому учебному году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0" w:leader="none"/>
              </w:tabs>
              <w:rPr/>
            </w:pPr>
            <w:r>
              <w:rPr/>
              <w:t>Начата подготовка  к вступлению в предпрофильное обучение  в 2007 году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школе действует Совет учреждения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9675</wp:posOffset>
                </wp:positionH>
                <wp:positionV relativeFrom="paragraph">
                  <wp:posOffset>53975</wp:posOffset>
                </wp:positionV>
                <wp:extent cx="1276350" cy="27533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моч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меет право утверждать концепцию развития (Программу развития) Учре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труктуру Учреждения по представлению директ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вет Учреждения также вносит предложения об изменениях и дополнении Устава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 Учреждения принимает решение о прохождении обучающимися трудовой практики только с согласия  обучающихся и их родителей (законных представител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6.8pt;mso-wrap-distance-left:9.05pt;mso-wrap-distance-right:9.05pt;mso-wrap-distance-top:0pt;mso-wrap-distance-bottom:0pt;margin-top: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номоч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меет право утверждать концепцию развития (Программу развития) Учреж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труктуру Учреждения по представлению директ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вет Учреждения также вносит предложения об изменениях и дополнении Устава Учре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 Учреждения принимает решение о прохождении обучающимися трудовой практики только с согласия  обучающихся и их родителей (законных представител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88590</wp:posOffset>
                </wp:positionH>
                <wp:positionV relativeFrom="paragraph">
                  <wp:posOffset>212725</wp:posOffset>
                </wp:positionV>
                <wp:extent cx="1143635" cy="3435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75pt;margin-top:16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17090</wp:posOffset>
                </wp:positionH>
                <wp:positionV relativeFrom="paragraph">
                  <wp:posOffset>212725</wp:posOffset>
                </wp:positionV>
                <wp:extent cx="1143635" cy="3435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работни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6.75pt;margin-top:16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работн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45590</wp:posOffset>
                </wp:positionH>
                <wp:positionV relativeFrom="paragraph">
                  <wp:posOffset>212725</wp:posOffset>
                </wp:positionV>
                <wp:extent cx="1143635" cy="343535"/>
                <wp:effectExtent l="5080" t="5080" r="9779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75pt;margin-top:16.7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уживающий персон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4090</wp:posOffset>
                </wp:positionH>
                <wp:positionV relativeFrom="paragraph">
                  <wp:posOffset>327025</wp:posOffset>
                </wp:positionV>
                <wp:extent cx="1143635" cy="5721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щиеся 5-11 класс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7pt;margin-top:25.7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щиеся 5-11 клас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74875</wp:posOffset>
                </wp:positionH>
                <wp:positionV relativeFrom="paragraph">
                  <wp:posOffset>49784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25pt,39.2pt" to="-171.2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03375</wp:posOffset>
                </wp:positionH>
                <wp:positionV relativeFrom="paragraph">
                  <wp:posOffset>49784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5pt,39.2pt" to="-126.2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7575</wp:posOffset>
                </wp:positionH>
                <wp:positionV relativeFrom="paragraph">
                  <wp:posOffset>49784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39.2pt" to="-72.2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6075</wp:posOffset>
                </wp:positionH>
                <wp:positionV relativeFrom="paragraph">
                  <wp:posOffset>49784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39.2pt" to="-27.2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1700" cy="732155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65.6pt,11.65pt" to="228.55pt,1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Учреждени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65.6pt,15.35pt" to="237.55pt,42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став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100</wp:posOffset>
                </wp:positionH>
                <wp:positionV relativeFrom="paragraph">
                  <wp:posOffset>31115</wp:posOffset>
                </wp:positionV>
                <wp:extent cx="2076450" cy="4762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4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65pt" to="228.55pt,1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103120</wp:posOffset>
                </wp:positionH>
                <wp:positionV relativeFrom="paragraph">
                  <wp:posOffset>194945</wp:posOffset>
                </wp:positionV>
                <wp:extent cx="914400" cy="342900"/>
                <wp:effectExtent l="1905" t="5080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.35pt" to="237.55pt,42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 xml:space="preserve">самоуправление в тесном сотрудничестве в школе способствует образовательному процессу. </w:t>
      </w:r>
    </w:p>
    <w:p>
      <w:pPr>
        <w:pStyle w:val="Normal"/>
        <w:rPr/>
      </w:pPr>
      <w:r>
        <w:rPr/>
        <w:t>Наше учреждение – это школа, где существуют порядок и дисциплина, имеются свои традиции:</w:t>
      </w:r>
    </w:p>
    <w:p>
      <w:pPr>
        <w:pStyle w:val="Normal"/>
        <w:numPr>
          <w:ilvl w:val="0"/>
          <w:numId w:val="25"/>
        </w:numPr>
        <w:rPr/>
      </w:pPr>
      <w:r>
        <w:rPr/>
        <w:t>Родителям обучающихся нравится новаторство в школе; они откликаются на эксперименты, готовы помочь;</w:t>
      </w:r>
    </w:p>
    <w:p>
      <w:pPr>
        <w:pStyle w:val="Normal"/>
        <w:numPr>
          <w:ilvl w:val="0"/>
          <w:numId w:val="25"/>
        </w:numPr>
        <w:rPr/>
      </w:pPr>
      <w:r>
        <w:rPr/>
        <w:t>В школе осуществляется разнообразная внеурочная деятельность обучающихся;</w:t>
      </w:r>
    </w:p>
    <w:p>
      <w:pPr>
        <w:pStyle w:val="Normal"/>
        <w:numPr>
          <w:ilvl w:val="0"/>
          <w:numId w:val="25"/>
        </w:numPr>
        <w:rPr/>
      </w:pPr>
      <w:r>
        <w:rPr/>
        <w:t>Обеспечено питание учащихся;</w:t>
      </w:r>
    </w:p>
    <w:p>
      <w:pPr>
        <w:pStyle w:val="Normal"/>
        <w:numPr>
          <w:ilvl w:val="0"/>
          <w:numId w:val="25"/>
        </w:numPr>
        <w:rPr/>
      </w:pPr>
      <w:r>
        <w:rPr/>
        <w:t>Созданы условия для укрепления здоровья обучающихся;</w:t>
      </w:r>
    </w:p>
    <w:p>
      <w:pPr>
        <w:pStyle w:val="Normal"/>
        <w:numPr>
          <w:ilvl w:val="0"/>
          <w:numId w:val="25"/>
        </w:numPr>
        <w:rPr/>
      </w:pPr>
      <w:r>
        <w:rPr/>
        <w:t>В школе уважают личность ребенка.</w:t>
      </w:r>
    </w:p>
    <w:p>
      <w:pPr>
        <w:pStyle w:val="Normal"/>
        <w:ind w:left="708" w:hanging="0"/>
        <w:rPr/>
      </w:pPr>
      <w:r>
        <w:rPr/>
        <w:t xml:space="preserve">Родители как участники образовательного процесса активно включены в управление школьной жизни через родительские комитеты классов и школы, родительские собрания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ое родительское собрание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 шко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635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107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342900" cy="114300"/>
                <wp:effectExtent l="1905" t="5080" r="63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368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0" cy="2514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144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2514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1619250" cy="13906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школьного комитета: председатели родительских комитетов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9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 школьного комитета: председатели родительских комитетов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5080</wp:posOffset>
                </wp:positionV>
                <wp:extent cx="1619250" cy="13906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проводится один раз в четв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проводится один раз в четв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62375</wp:posOffset>
                </wp:positionH>
                <wp:positionV relativeFrom="paragraph">
                  <wp:posOffset>119380</wp:posOffset>
                </wp:positionV>
                <wp:extent cx="1619250" cy="13906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щешкольного родительского комитета является обязательным для всех родител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9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щешкольного родительского комитета является обязательным для всех родител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403606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7.8pt" to="197.95pt,3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403606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7.8pt" to="197.95pt,3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260215</wp:posOffset>
                </wp:positionV>
                <wp:extent cx="1257300" cy="571500"/>
                <wp:effectExtent l="0" t="4445" r="254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5.45pt" to="197.95pt,38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4374515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4.45pt" to="225pt,3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437451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4.45pt" to="315pt,3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4374515</wp:posOffset>
                </wp:positionV>
                <wp:extent cx="914400" cy="457200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4.45pt" to="431.95pt,3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6305550" cy="3790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 школы в соответствии с Уставом школы имеет следующие полномоч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Содействует обеспечению оптимальных условия для организации  образовательного процесса (оказывает помощь в части приобретения учебников, подготовки наглядных методических пособ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Координирует  деятельность классных родительских комит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Проводит разъяснительную и консультативную работу среди родителей (законных представителей) об их  правах и обязанност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Оказывает содействие в проведении общешкольных меропри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Участвует в подготовке образовательного  учреждения к новому учебному го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Оказывает помощь администрации общеобразовательного учреждения  в организации проведения общешкольных родительских собр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Принимает участие в организации безопасных условий осуществления образовательного процесса, соблюдение санитарно – гигиенических правил и нор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Взаимодействует с общешкольными организациями пол вопросу пропаганды школьных традиций, уклада школь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Взаимодействует с педагогическим коллективом школы по вопросам профилактики и правонарушений  безнадзорности и беспризорности среди несовершеннолетних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98.5pt;mso-wrap-distance-left:9.05pt;mso-wrap-distance-right:9.05pt;mso-wrap-distance-top:0pt;mso-wrap-distance-bottom:0pt;margin-top: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 школы в соответствии с Уставом школы имеет следующие полномоч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Содействует обеспечению оптимальных условия для организации  образовательного процесса (оказывает помощь в части приобретения учебников, подготовки наглядных методических пособ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Координирует  деятельность классных родительских комите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Проводит разъяснительную и консультативную работу среди родителей (законных представителей) об их  правах и обязанност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Оказывает содействие в проведении общешкольных мероприят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Участвует в подготовке образовательного  учреждения к новому учебному го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Оказывает помощь администрации общеобразовательного учреждения  в организации проведения общешкольных родительских собр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Принимает участие в организации безопасных условий осуществления образовательного процесса, соблюдение санитарно – гигиенических правил и нор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Взаимодействует с общешкольными организациями пол вопросу пропаганды школьных традиций, уклада школь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Взаимодействует с педагогическим коллективом школы по вопросам профилактики и правонарушений  безнадзорности и беспризорности среди несовершеннолетних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3825</wp:posOffset>
                </wp:positionH>
                <wp:positionV relativeFrom="paragraph">
                  <wp:posOffset>3802380</wp:posOffset>
                </wp:positionV>
                <wp:extent cx="2305050" cy="5905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99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5075</wp:posOffset>
                </wp:positionH>
                <wp:positionV relativeFrom="paragraph">
                  <wp:posOffset>3802380</wp:posOffset>
                </wp:positionV>
                <wp:extent cx="2076450" cy="59055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9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81025</wp:posOffset>
                </wp:positionH>
                <wp:positionV relativeFrom="paragraph">
                  <wp:posOffset>8255</wp:posOffset>
                </wp:positionV>
                <wp:extent cx="2305050" cy="819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филактической работы с обучающимися, стоящими на внутришкольном контр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филактической работы с обучающимися, стоящими на внутришкольном контр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1276350" cy="81915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подготовке и проведении собр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подготовке и проведении собр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875</wp:posOffset>
                </wp:positionH>
                <wp:positionV relativeFrom="paragraph">
                  <wp:posOffset>8255</wp:posOffset>
                </wp:positionV>
                <wp:extent cx="1847850" cy="8191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роведение праздников,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роведение праздников,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33975</wp:posOffset>
                </wp:positionH>
                <wp:positionV relativeFrom="paragraph">
                  <wp:posOffset>8255</wp:posOffset>
                </wp:positionV>
                <wp:extent cx="1276350" cy="8191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оходов и 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0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оходов и 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е решений и  результаты их реал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40"/>
        <w:gridCol w:w="3266"/>
      </w:tblGrid>
      <w:tr>
        <w:trPr>
          <w:trHeight w:val="472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05 учебный год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овместно с учащимися 5-11 классов разработать требования к внешнему виду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подготовке к новому учебному году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ремонтированы классные каби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/06 учебный год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рка санитарного состояния кабинета при организации учебного процесса. Проведен конкурс «Самый уютный кабинет»</w:t>
            </w:r>
          </w:p>
          <w:p>
            <w:pPr>
              <w:pStyle w:val="Normal"/>
              <w:rPr/>
            </w:pPr>
            <w:r>
              <w:rPr/>
              <w:t>Результат: кабинеты соответствуют санитарным нормам.</w:t>
            </w:r>
          </w:p>
          <w:p>
            <w:pPr>
              <w:pStyle w:val="Normal"/>
              <w:rPr/>
            </w:pPr>
            <w:r>
              <w:rPr/>
              <w:t>2. Подготовка школы к новому учебному году.</w:t>
            </w:r>
          </w:p>
          <w:p>
            <w:pPr>
              <w:pStyle w:val="Normal"/>
              <w:rPr/>
            </w:pPr>
            <w:r>
              <w:rPr/>
              <w:t>Результат: учащимися ремонтной бригады отремонтировано 5 кабинето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 учебный год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готовка школы к новому учебному году.</w:t>
            </w:r>
          </w:p>
          <w:p>
            <w:pPr>
              <w:pStyle w:val="Normal"/>
              <w:rPr/>
            </w:pPr>
            <w:r>
              <w:rPr/>
              <w:t>Результат: сделан косметический ремонт учебных кабинетов, приобретена мебель за счет средств районного, краевого бюджета, отремонтированы спортивные площад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экзаменам.</w:t>
            </w:r>
          </w:p>
          <w:p>
            <w:pPr>
              <w:pStyle w:val="Normal"/>
              <w:rPr/>
            </w:pPr>
            <w:r>
              <w:rPr/>
              <w:t>Результат: подготовлены кабинеты к проведению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овет учащихся 5-11 классов- </w:t>
      </w:r>
      <w:r>
        <w:rPr/>
        <w:t>орган ученического самоуправления, деятельность которого направлена на оказание содействия педагогическому коллективу школы в реализации основных воспитательных задач, сплочение коллектива, координирование работы классных ученических коллекти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ласть полномочий совета учащихся 5-11 класс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/>
        <w:t>Обращение с предложениями и рекомендациями к Совету Учреждения, принятие участие в работе Совет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/>
        <w:t>Участие членов Совета в работе педагогический совет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/>
        <w:t>Участие в разработке совместно с педагогическим коллективов внутришкольных законов правил и требовани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/>
        <w:t>Контроль выполнения принятых коллегиальных решений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/>
        <w:t xml:space="preserve">Разработка организаций и проведение культурно – массовых и спортив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овета учащихся 5-11 классов разработаны и реализуются:</w:t>
      </w:r>
    </w:p>
    <w:p>
      <w:pPr>
        <w:pStyle w:val="Normal"/>
        <w:numPr>
          <w:ilvl w:val="0"/>
          <w:numId w:val="4"/>
        </w:numPr>
        <w:rPr/>
      </w:pPr>
      <w:r>
        <w:rPr/>
        <w:t>«Закон школьной жизни учащихся 5-9 классов»;</w:t>
      </w:r>
    </w:p>
    <w:p>
      <w:pPr>
        <w:pStyle w:val="Normal"/>
        <w:numPr>
          <w:ilvl w:val="0"/>
          <w:numId w:val="4"/>
        </w:numPr>
        <w:rPr/>
      </w:pPr>
      <w:r>
        <w:rPr/>
        <w:t>«Правила поведения учащихся 1-4 классов»;</w:t>
      </w:r>
    </w:p>
    <w:p>
      <w:pPr>
        <w:pStyle w:val="Normal"/>
        <w:numPr>
          <w:ilvl w:val="0"/>
          <w:numId w:val="4"/>
        </w:numPr>
        <w:rPr/>
      </w:pPr>
      <w:r>
        <w:rPr/>
        <w:t>«Кодекс чести учащихся 10-11 клас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й совет:</w:t>
      </w:r>
    </w:p>
    <w:p>
      <w:pPr>
        <w:pStyle w:val="Normal"/>
        <w:numPr>
          <w:ilvl w:val="0"/>
          <w:numId w:val="27"/>
        </w:numPr>
        <w:rPr/>
      </w:pPr>
      <w:r>
        <w:rPr/>
        <w:t>Реализует задачи методической работы;</w:t>
      </w:r>
    </w:p>
    <w:p>
      <w:pPr>
        <w:pStyle w:val="Normal"/>
        <w:numPr>
          <w:ilvl w:val="0"/>
          <w:numId w:val="27"/>
        </w:numPr>
        <w:rPr/>
      </w:pPr>
      <w:r>
        <w:rPr/>
        <w:t>Направляет работу методических объединений;</w:t>
      </w:r>
    </w:p>
    <w:p>
      <w:pPr>
        <w:pStyle w:val="Normal"/>
        <w:numPr>
          <w:ilvl w:val="0"/>
          <w:numId w:val="27"/>
        </w:numPr>
        <w:rPr/>
      </w:pPr>
      <w:r>
        <w:rPr/>
        <w:t>Заготовит и проводит внутришкольные  семинары, педчтения, конкурсы, «Учитель года», «Лучший классный руководитель»;</w:t>
      </w:r>
    </w:p>
    <w:p>
      <w:pPr>
        <w:pStyle w:val="Normal"/>
        <w:numPr>
          <w:ilvl w:val="0"/>
          <w:numId w:val="27"/>
        </w:numPr>
        <w:rPr/>
      </w:pPr>
      <w:r>
        <w:rPr/>
        <w:t>Обобщает и внедряет передовой педагогический опыт, организует наставничество  руководит им;</w:t>
      </w:r>
    </w:p>
    <w:p>
      <w:pPr>
        <w:pStyle w:val="Normal"/>
        <w:numPr>
          <w:ilvl w:val="0"/>
          <w:numId w:val="27"/>
        </w:numPr>
        <w:rPr/>
      </w:pPr>
      <w:r>
        <w:rPr/>
        <w:t>Анализирует качество обученности учащихся, определяет пути коррекции;</w:t>
      </w:r>
    </w:p>
    <w:p>
      <w:pPr>
        <w:pStyle w:val="Normal"/>
        <w:numPr>
          <w:ilvl w:val="0"/>
          <w:numId w:val="27"/>
        </w:numPr>
        <w:rPr/>
      </w:pPr>
      <w:r>
        <w:rPr/>
        <w:t>Организует и проводит психолого – педагогические семинары, деловые игры;</w:t>
      </w:r>
    </w:p>
    <w:p>
      <w:pPr>
        <w:pStyle w:val="Normal"/>
        <w:numPr>
          <w:ilvl w:val="0"/>
          <w:numId w:val="27"/>
        </w:numPr>
        <w:rPr/>
      </w:pPr>
      <w:r>
        <w:rPr/>
        <w:t>Определяет деятельность педколлектива по повышению квалификации и аттестации педагогических кадров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деятельности:</w:t>
      </w:r>
    </w:p>
    <w:p>
      <w:pPr>
        <w:pStyle w:val="Normal"/>
        <w:numPr>
          <w:ilvl w:val="0"/>
          <w:numId w:val="18"/>
        </w:numPr>
        <w:rPr/>
      </w:pPr>
      <w:r>
        <w:rPr/>
        <w:t>План повышения квалификации учителей выполняется на 100%;</w:t>
      </w:r>
    </w:p>
    <w:p>
      <w:pPr>
        <w:pStyle w:val="Normal"/>
        <w:numPr>
          <w:ilvl w:val="0"/>
          <w:numId w:val="18"/>
        </w:numPr>
        <w:rPr/>
      </w:pPr>
      <w:r>
        <w:rPr/>
        <w:t>Учителя повышают квалификацию на базе ККИДИППО г. Краснодар по теме «Содержательные и технологические основы современного образования в школ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СУТСТВИЕ ОТРИЦАТЕЛЬНОЙ ДИНАМИКИ  В СОСТОЯНИИ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инамике к вопросам здоровья в последние годы заметно  возросло. Педагогический коллектив осознает, что именно учитель  может сделать для здоровья школьников гораздо больше, чем врач. Создание поливариантной  образовательной среды идет в комплексе  с решением проблемы здоровьесбережения. Никакое обучение  невозможно, а тем более непрогнозируемое развитие, если нет здоровья. Для решения данных вопросов в школе разработана программа «Здоровье». </w:t>
      </w:r>
    </w:p>
    <w:p>
      <w:pPr>
        <w:pStyle w:val="Normal"/>
        <w:rPr/>
      </w:pPr>
      <w:r>
        <w:rPr/>
        <w:tab/>
        <w:t>Педагогический коллектив считает, что организовать  образовательный процесс с учетом заботы о здоровье ученика – значит не принуждать его к занятиям, а воспитывать у него интерес  к познанию себя и законов мироздания.</w:t>
      </w:r>
    </w:p>
    <w:p>
      <w:pPr>
        <w:pStyle w:val="Normal"/>
        <w:rPr/>
      </w:pPr>
      <w:r>
        <w:rPr/>
        <w:tab/>
        <w:t>В соответствии с реализацией школьной программы  «Здоровье», проводится постоянный мониторинг здоровь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заболеваний в различных класса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при поступлении в  1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при переходе в 5-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при выпуске из 9-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при выпуске из 11-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–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челове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данной ситуации мы выделяем два факта:</w:t>
      </w:r>
    </w:p>
    <w:p>
      <w:pPr>
        <w:pStyle w:val="Normal"/>
        <w:rPr/>
      </w:pPr>
      <w:r>
        <w:rPr/>
        <w:t>1. Школа несет ответственность за здоровье будущих граждан России. На основании внутришкольного исследования можно констатировать, что «доля дидаксогенной   вины» за состояние здоровья школьников в целом за все время обучения составляет около 9%, из них на долю начальной ступени приходится 6%, (в среднем по 1,5% в каждый год обучения), на долю подростковых классов – 3% (в среднем по 0,6% на каждый год обучения).  Развитие поливариантных компонентов образовательной среды должно способствовать сохранению здоровь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, наиболее часто</w:t>
      </w:r>
    </w:p>
    <w:p>
      <w:pPr>
        <w:pStyle w:val="Normal"/>
        <w:jc w:val="center"/>
        <w:rPr/>
      </w:pPr>
      <w:r>
        <w:rPr/>
        <w:t>встречающиеся в анамнезе учащихся школы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ечно – сосудист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 –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я органов дых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логические заболе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ргические заболе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эндокрин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ососудистая дист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страдающих двумя и более заболеваниями одно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Результаты мониторинговых  исследований позволяют выделить причины имеющегося  состояния здоровья  и наметить пути по сохранению и укреплению здоровья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еодоления, закрепленные программой развития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факто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ее влияние  всего комплекса неблагоприятных факторов внешней среды, загрязнений биосферы в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социальных проектах, направленных на оздоровление эколог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го микроклимата на территории  школы, в школе, участие в уборке территории  района. Проведение  экологических  исследований и выход с предложениями на уровень муниципалитета, управы района  и т.д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фактор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балансированность управленческих решений и организации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процесса в соответствии с нормами техники безопасности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 условий по формированию у обучающихся здорового образа жизни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исного плана, позволяющего разумно регулировать учебные нагрузки с учетом развития и здоровья ребенка, с учетом его интересов и профилизации обуч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фикация работы психологической службы школы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он психологической разгрузки учащихся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школьников, усиленное рациональное питание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здоровительных мероприятий по профилактике и коррекции нарушения зрения учащихся, с этой целью внедряется и апробируется программа  «Зрение», разработанная в ЮУО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лкоголизма  и наркомании в процессе  всех обучающихся и воспитывающих мероприятий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айонными поликлиниками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медицинский контроль и диспансеризация школьников, принимать действенные меры по недопущению в школе случаев инфекционных заболеваний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соблюдение питьевого режима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мер по поддержанию чистоты и порядка в школе и на пришкольной территории, соблюдение режима проветр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санитарными правилами СП 2.4.2.1178-02 гигиенический аспектов организации учебно – воспитательного процесса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 – гигиенических, санитарно – медицинских, противопожарных норм в образовательных учреждениях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стандартов общего образования, обеспечивающих разгрузку содержания школьного образования в интересах сохранения здоровья учащихся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по программам, возможностям, способностям, уровню здоровья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– технической базы образовательных учреждений через обеспечение новыми комплектами школьных парт, технологическим оборудованием школьных столовых и специальным оборудованием медицинского кабинета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качества оказания медицинской помощи   школьникам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педагогическом коллективе  понимания приоритетности проблем состояния и укрепления здоровья детей и подростков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 деятельности по усилению просветительской работы в области здорового образа жизни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уже имеющихся и новых программ сохранения здоровья школьников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итания  школьников, увеличение охвата горячим питанием до 70% школьников (без учета буфетной продукции)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лучаев появления близорукости на 4% за счет использования диагностической  программы «Зрение» и подбор индивидуальных мероприятий, направленных на стабилизацию или оздоровление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курящих школьников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ых  интерьеров по  рекомендации психологов и врачей.</w:t>
            </w:r>
          </w:p>
          <w:p>
            <w:pPr>
              <w:pStyle w:val="Normal"/>
              <w:numPr>
                <w:ilvl w:val="0"/>
                <w:numId w:val="20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цента школьников, показывающих высокий уровень школьной тревож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внимание к двигательной активности и физической культуре ребе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 – вспомогательного процесса с учетом строгого соблюдения санитарно – гигиенический требов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фика каникул  с учетом персональной нагрузки на образовательную программ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ишкольного  контроля за организацией двигательной активности на разных этапах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физкультурно – массовой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школьных оздоровительных мероприятий – дней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физкультурно – оздоровительной работы (динамический час, физкультпауза на уроках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ВП с учетом СанПиН и в соответствии с программой обучения для классов КРО, гимназических, общеобразовательных, профильных.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зможности установления каникул в соответствии с требованиями программ обучения для классов КРО, гимнастических, общеобразовательных, профильных.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ростудных заболеваний на 12%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лучаев появления нарушения осанки на 6%</w:t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двигательных перемен» для учащихся 1-й, 2-й ступени образов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чебно  воспитательного процесса на основе здоровье – сберегающи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нтегрированных кур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 образовательных маршрутов с учетом физических возможностей ребен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чебной нагруз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перегрузки учащихся и освобождение времени на двигательную актив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охвата учащихся занятиями в спортивных секц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уровня посещаемости кружков БДО до 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b/>
        </w:rPr>
        <w:t>. ПОЗИТИВНОЕ ОТНОШЕНИЕ РОДИТЕЛЕЙ, ВЫПУСКНИКОВ И МЕСТНОГО СООБЩЕСТВА К УЧРЕЖ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звитие школы формирует стойкое позитивное отношение к деятельности педагогического коллектива. Из данных социологических исследований можно сделать выводы. </w:t>
      </w:r>
    </w:p>
    <w:p>
      <w:pPr>
        <w:pStyle w:val="Normal"/>
        <w:numPr>
          <w:ilvl w:val="0"/>
          <w:numId w:val="6"/>
        </w:numPr>
        <w:rPr/>
      </w:pPr>
      <w:r>
        <w:rPr/>
        <w:t>На территории станицы расположено три средних общеобразовательных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Из микрорайона школу посещают 522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В течение исследуемого периода в школу пришли 16% учащихся соседней школы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переходом в 2007/08 учебном году на предпрофильное обучение родителями учащихся 8-х классов была предложена анкета и проведена диагностика, целью которой является выявление наклонностей учащихся</w:t>
      </w:r>
    </w:p>
    <w:p>
      <w:pPr>
        <w:pStyle w:val="Normal"/>
        <w:ind w:firstLine="708"/>
        <w:rPr/>
      </w:pPr>
      <w:r>
        <w:rPr/>
        <w:t>Было продиагностировано 45 учащихся 8-х классов. Проанализировав результаты  диагностик, полученные данные учитывались при выборе элективных курсов предпрофильного  обучения. Каждый ученик  получил непротиворечивые данные о склонностях, интересах и возможностях, которые может использовать в дальней реализации жизненных планов.</w:t>
      </w:r>
    </w:p>
    <w:p>
      <w:pPr>
        <w:pStyle w:val="Normal"/>
        <w:rPr/>
      </w:pPr>
      <w:r>
        <w:rPr/>
        <w:tab/>
        <w:t>По результатам ДДО можно отметить следующее: ребята 8-х классов, увлеченные, целеустремленные натуры. Больший выбор пал на группу профессий типа «Человек – человек», «Человек – техника». А так же можно отметить профессии типа «Человек – знаковая система», «Человек – художественный образ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Число выборов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412242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3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ализация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- 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-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-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– 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– Х -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0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10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432435</wp:posOffset>
                      </wp:positionV>
                      <wp:extent cx="416560" cy="889000"/>
                      <wp:effectExtent l="0" t="0" r="0" b="0"/>
                      <wp:wrapSquare wrapText="bothSides"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8pt;height:70pt;mso-wrap-distance-left:9pt;mso-wrap-distance-right:9pt;mso-wrap-distance-top:0pt;mso-wrap-distance-bottom:0pt;margin-top:34.0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0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14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page">
                        <wp:posOffset>191135</wp:posOffset>
                      </wp:positionH>
                      <wp:positionV relativeFrom="paragraph">
                        <wp:posOffset>546735</wp:posOffset>
                      </wp:positionV>
                      <wp:extent cx="457200" cy="806450"/>
                      <wp:effectExtent l="0" t="0" r="0" b="0"/>
                      <wp:wrapSquare wrapText="bothSides"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63.5pt;mso-wrap-distance-left:9pt;mso-wrap-distance-right:9pt;mso-wrap-distance-top:0pt;mso-wrap-distance-bottom:0pt;margin-top:43.05pt;mso-position-vertical-relative:text;margin-left:1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16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 зоо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, мед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ы  корр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мпьютере и т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ер и т.д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5pt" to="48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 xml:space="preserve">Типы профес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арта интересов подтверждает разносторонние возможности, склонности учащихся, определение выраженности интересов к сферам знаний. Можно отметить, что это: общественная работа, журналистика, рабочие специальности, легкая промышленность, право, медицина, транспорт, техника, педагогика, искусство, научная работа.</w:t>
      </w:r>
    </w:p>
    <w:p>
      <w:pPr>
        <w:pStyle w:val="Normal"/>
        <w:ind w:firstLine="708"/>
        <w:rPr/>
      </w:pPr>
      <w:r>
        <w:rPr/>
        <w:t>По результатам теста Дж. Холланда, целью которого было изучение преобладающего типа личностной направленности в профессиональной деятельности, можно сделать следующее заключ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обладают:</w:t>
      </w:r>
    </w:p>
    <w:p>
      <w:pPr>
        <w:pStyle w:val="Normal"/>
        <w:ind w:firstLine="708"/>
        <w:rPr/>
      </w:pPr>
      <w:r>
        <w:rPr/>
        <w:tab/>
        <w:t>- предприимчивый тип;</w:t>
      </w:r>
    </w:p>
    <w:p>
      <w:pPr>
        <w:pStyle w:val="Normal"/>
        <w:ind w:firstLine="708"/>
        <w:rPr/>
      </w:pPr>
      <w:r>
        <w:rPr/>
        <w:tab/>
        <w:t>- артистичный тип.</w:t>
      </w:r>
    </w:p>
    <w:p>
      <w:pPr>
        <w:pStyle w:val="Normal"/>
        <w:ind w:firstLine="708"/>
        <w:rPr/>
      </w:pPr>
      <w:r>
        <w:rPr>
          <w:b/>
        </w:rPr>
        <w:t>Люди предприимчивого типа</w:t>
      </w:r>
      <w:r>
        <w:rPr/>
        <w:t xml:space="preserve"> выбирают профессии, позволяющие максимально реализовывать себя, удовлетворить потребность в признании (предприниматель, менеджер, журналист, дипломат, брокер, артист).</w:t>
      </w:r>
    </w:p>
    <w:p>
      <w:pPr>
        <w:pStyle w:val="Normal"/>
        <w:ind w:firstLine="708"/>
        <w:rPr/>
      </w:pPr>
      <w:r>
        <w:rPr>
          <w:b/>
        </w:rPr>
        <w:t>Люди  артистического типа</w:t>
      </w:r>
      <w:r>
        <w:rPr/>
        <w:t xml:space="preserve"> отличаются глубоким эмоциональным восприятием действительности. Они ориентируются на свои эмоции, воображение, интуиц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Используя полученные данные, учителя предложили ребятам широкий выбор элективных курсов, где можно  реализовывать свои возможности, попробовать свои силы в разных направлениях. Это даст  возможность подтвердить свой профессиональный выбор, для тех, кто уже определился.  Попробовать  и развить свои интересы и склонности, что поможет определиться и утвердиться в выборе будущей профессии.</w:t>
      </w:r>
    </w:p>
    <w:p>
      <w:pPr>
        <w:pStyle w:val="Normal"/>
        <w:rPr/>
      </w:pPr>
      <w:r>
        <w:rPr/>
        <w:tab/>
        <w:t xml:space="preserve">Классным руководителям продолжать работу по профориентации, организовывать встречи с интересными людьми, экскурсии на различные предприятия для того, чтобы ребята знакомились с условиями труда, видами деятельности, имели представление о данной профессии. </w:t>
      </w:r>
    </w:p>
    <w:p>
      <w:pPr>
        <w:pStyle w:val="Normal"/>
        <w:rPr/>
      </w:pPr>
      <w:r>
        <w:rPr/>
        <w:tab/>
        <w:t>Психологу школы подготовить ряд упражнений, игр, опросников для организации профессиональных   занятий, целью которых является профориентационное самоопреде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ЕСПЕЧЕНИЕ УСЛОВИ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оритетным  направление в области организации условий безопасности школа считает совокупность мероприятий образовательного, просветительного, административно – хозяйственного и охранного характера с обязательной организацией мониторинга:</w:t>
      </w:r>
    </w:p>
    <w:p>
      <w:pPr>
        <w:pStyle w:val="Normal"/>
        <w:numPr>
          <w:ilvl w:val="0"/>
          <w:numId w:val="15"/>
        </w:numPr>
        <w:rPr/>
      </w:pPr>
      <w:r>
        <w:rPr/>
        <w:t>Данных об ущербе для жизни и здоровья детей, связанные с условиями пребывания в ОУ;</w:t>
      </w:r>
    </w:p>
    <w:p>
      <w:pPr>
        <w:pStyle w:val="Normal"/>
        <w:numPr>
          <w:ilvl w:val="0"/>
          <w:numId w:val="15"/>
        </w:numPr>
        <w:rPr/>
      </w:pPr>
      <w:r>
        <w:rPr/>
        <w:t>Динамика чрезвычайных ситуаций;</w:t>
      </w:r>
    </w:p>
    <w:p>
      <w:pPr>
        <w:pStyle w:val="Normal"/>
        <w:numPr>
          <w:ilvl w:val="0"/>
          <w:numId w:val="15"/>
        </w:numPr>
        <w:rPr/>
      </w:pPr>
      <w:r>
        <w:rPr/>
        <w:t>Количества вынесенных предписаний со стороны органов контроля условий безопасности;</w:t>
      </w:r>
    </w:p>
    <w:p>
      <w:pPr>
        <w:pStyle w:val="Normal"/>
        <w:numPr>
          <w:ilvl w:val="0"/>
          <w:numId w:val="15"/>
        </w:numPr>
        <w:rPr/>
      </w:pPr>
      <w:r>
        <w:rPr/>
        <w:t>Доступности медицинской помощи;</w:t>
      </w:r>
    </w:p>
    <w:p>
      <w:pPr>
        <w:pStyle w:val="Normal"/>
        <w:numPr>
          <w:ilvl w:val="0"/>
          <w:numId w:val="15"/>
        </w:numPr>
        <w:rPr/>
      </w:pPr>
      <w:r>
        <w:rPr/>
        <w:t>Уровня материально – технического обеспечения безопасных условий в образовательной среде;</w:t>
      </w:r>
    </w:p>
    <w:p>
      <w:pPr>
        <w:pStyle w:val="Normal"/>
        <w:numPr>
          <w:ilvl w:val="0"/>
          <w:numId w:val="15"/>
        </w:numPr>
        <w:rPr/>
      </w:pPr>
      <w:r>
        <w:rPr/>
        <w:t>Развития нормативно – правовой  базы  безопасности образовательного пространства;</w:t>
      </w:r>
    </w:p>
    <w:p>
      <w:pPr>
        <w:pStyle w:val="Normal"/>
        <w:numPr>
          <w:ilvl w:val="0"/>
          <w:numId w:val="15"/>
        </w:numPr>
        <w:rPr/>
      </w:pPr>
      <w:r>
        <w:rPr/>
        <w:t>Кадрового и материального обеспечения предмета ОБЖ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ровня и качества проведения практических мероприятий, формирующих способность учащихся и педагогов к действиям в экстремальных ситуац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данных об ущербе для жизни и здоровья детей, связанных с условиями пребывания детей в 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щерб для жизни и здоровья, связанных с пребыванием в О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, несущий последствия, опасные для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отравления в школьных столов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Результаты мониторинга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резвычайные ситуаци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я, об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тепло-, электро- и водоснабжения по ви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озы взры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уровня материально – технического обеспечения безопасных условий в образовательной с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ы материально – технического обеспечен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нет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количества вынесенных предписаний со стороны органов контроля условий безопас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1"/>
        <w:gridCol w:w="2095"/>
        <w:gridCol w:w="2225"/>
        <w:gridCol w:w="198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веряющей организаци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безопасност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дания системой оповещения людей о пожаре и пожарной сигнализацие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дания системой оповещения людей о пожаре и пожарной сигнализ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дания системой оповещения людей о пожаре и пожарной сигнализацией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эпидемнадз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ищебло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онгирова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ирова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лужба лицензирования и аттестации, контрольный отде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соответствует  условиям лицензирова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соответствует  условиям лиценз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соответствует  условиям лицензир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 доступности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1"/>
        <w:gridCol w:w="2095"/>
        <w:gridCol w:w="2225"/>
        <w:gridCol w:w="198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проверяемого  подразделения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дицинского кабинета в основном зд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бинетов аптечками или средствами перв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кабинетов средствами индивидуальной защиты в условиях чрезвычайных ситуац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 уровня материально – технической базы обеспечения безопасных условий в образовательн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1"/>
        <w:gridCol w:w="2329"/>
        <w:gridCol w:w="2340"/>
        <w:gridCol w:w="18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 – техническая база 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(20 огнетушителей – кислотны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ы органов дыхания (ватно – марлевые повязки) рассчитаны  на каждый кабинет по 35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со средствами пожаротушения и необходимый инвентар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системами видеонаблюд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ами АП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кнопками тревожной  сигнализац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ами локальной телефонной свя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кабинетов распашными решеткам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 уровня материально – технической базы обеспечения безопасных условий в образовательн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1"/>
        <w:gridCol w:w="2329"/>
        <w:gridCol w:w="2340"/>
        <w:gridCol w:w="18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, законы об образования РФ, Трудовой Кодекс РФ, закон о борьбе с терроризмом, типовое положение о школе, коллективный договор, программы управления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 технике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ехнике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технике безопас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Управления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распоряжения по школ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 налич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сотрудников охранного предприят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в наличии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 кадрового и матер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я предмета ОБЖ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1"/>
        <w:gridCol w:w="2329"/>
        <w:gridCol w:w="2340"/>
        <w:gridCol w:w="1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веряемых объектов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препятств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 – техническое оборудование преподавания ОБЖ (согласно государственным стандарта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реподавателями, ведущими подготовку по основам военной служ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роведения практических мероприятий, формирующих способность учащихся и педагогов к действ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9"/>
        <w:gridCol w:w="1892"/>
        <w:gridCol w:w="1892"/>
        <w:gridCol w:w="189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ные учения педагогического коллектива и вспомогательного персонала, обеспечивающего УВ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по этапной эвакуации из з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защиты дет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нятий по изучению строения и работы огнетушителя со сдачей зачета  по этому вопросу среди педсостава и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 по оказанию первой  медицинской помощи пострадавши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противопожарной безопасност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на случай террористического а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нятия по эвакуации  из школы про аварии с выбросом ТХВ (токсических химических вещест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ГО и Ч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по плану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статистическим 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УЧАСТИЕ В ЗОНАЛЬНЫХ, МУНИЦИПАЛЬЫХ, РЕГИОНАЛЬНЫХ  И ФЕДЕРАЛЬНЫХ ФЕСТИВАЛЯХ, КОНКУРСАХ, СМОТ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звития педагогического творчеств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1"/>
        <w:gridCol w:w="2329"/>
        <w:gridCol w:w="2340"/>
        <w:gridCol w:w="18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од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Анжела Викторовна – 2 место, в зональн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 педвыставка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е место в районной педагогической выстав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Результативность участия школьников в интеллектуальных конкурсах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16"/>
        <w:gridCol w:w="2784"/>
        <w:gridCol w:w="1716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За что награжд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Чем награжд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Когда награжд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ченко Серг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иба Виктор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иба Виктор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 (Межзональ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2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ргуева Екате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русскому языку (зональная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2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Еле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фератов по истории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 Ольг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,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ий Ма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по русскому языку(районны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, 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ченко Серг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ченко Серг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(межзональ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2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иба Виктор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1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ргуева Екате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2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ц Евгений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сочинений «Традиции Кубан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1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евич Оле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физике (район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2-е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й Крист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етка Еле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ргуева Екате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ая олимпиада по русскому язык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, 2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ченко Серге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олимпиада по матема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2,3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енко Александ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олимпиада по матема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2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й Крист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олимпиада  по матема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3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иба Виктор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ая олимпиада по математик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3- 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евич Екате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6 –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ргуева Екате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математик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6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евич  Олес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2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евич Екатери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олимпиада по физ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1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ошко Дмитр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олимпиада по геораф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 1-е 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Динамика участия в интеллектуальном марафоне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1"/>
        <w:gridCol w:w="2329"/>
        <w:gridCol w:w="2340"/>
        <w:gridCol w:w="21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на на 3-й ступени обуч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10. СОЗДАНИЕ УСЛОВИЙ ДЛЯ ВНЕУРОЧНОЙ ДЕЯТЕЛЬНОСТИ ОБУЧАЮЩИХСЯ  И РГАНИЗАЦИИ ДОПОЛНИТЕЛЬНОГО ОБРАЗОВАНИЯ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 xml:space="preserve">В школе создана воспитательная система. Разработаны проекты: «Здоровье»; «Каникулы»; «Социум», по средствам которых реализуется содержание основных направлений воспитательного процесса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 школе созданы условия для полноценного осуществления внеурочной работы с учащими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05" w:leader="none"/>
        </w:tabs>
        <w:rPr/>
      </w:pPr>
      <w:r>
        <w:rPr/>
        <w:t>Разработана программа воспитательной работы с учащимися, основанная на здоровьесберегающих технолог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05" w:leader="none"/>
        </w:tabs>
        <w:rPr/>
      </w:pPr>
      <w:r>
        <w:rPr/>
        <w:t>Работа педагогического совета школы предусматривает обязательное вынесение вопросов, связанных с воспитанием учащихся, на рассмотрение всех участников образовательного процесс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Динамика востребованности кружков БДО (база дополнительного образования) по направлениям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78"/>
        <w:gridCol w:w="1170"/>
        <w:gridCol w:w="1289"/>
        <w:gridCol w:w="1215"/>
        <w:gridCol w:w="1289"/>
        <w:gridCol w:w="1170"/>
        <w:gridCol w:w="11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ь дополнительного образования 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кружк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кружк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кружк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оенно – патриотическ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физкультурно –спортивн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туристко – краеведческ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льтурологическ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художественно – эстетическ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научно – техническ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4"/>
        <w:gridCol w:w="2574"/>
        <w:gridCol w:w="2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шк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в БД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ный соста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11. ВЫВОДЫ ПО РЕЗУЛЬТАТАМ САМОАНАЛИЗА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05" w:leader="none"/>
        </w:tabs>
        <w:rPr/>
      </w:pPr>
      <w:r>
        <w:rPr/>
        <w:t>Школа  функционирует стабильно в режиме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Деятельность школы строится в соответствии с государственной базой и программами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 с уровнем требований современного этапа  развития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Школа предоставляет доступное, качественное образование, воспитание и развитие в безопасных,  комфортных условиях, адаптированных к возможностям и способностям каждого уче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Качество образовательных воздействий осуществляет за счет эффективного  использования современных образовательных технологий в том числе информационно – коммуникацио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В Управлении школой сочетаются принципы единоначалия с демократичностью школьного уклада.  Родители являются активными участниками органов соуправления школ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Школа планомерно работает над проблемой здоровья школьников, не допуская отрицательной динамики состояния здоровья   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конкурсах, смотрах различного в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/>
      </w:pPr>
      <w:r>
        <w:rPr/>
        <w:t>Родители, выпускники и местное сообщество  высказывают позитивное отношение к деятельности школы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>2. ЦЕЛИ, ЗАДАЧИ И СРОКИ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Программы – развитие  учреждения,  создание правовых и социально-экономических условий для нравственного, интеллектуального, физического развития детей и молодежи и их профессиональной подготовки в процессе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ставим  достижение следующих задач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сохранение и развитие общедоступной системы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циально-экономических условий для реализации конституционных прав граждан на образование;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социально-активной, творческой, здоровой личности на основе мотивации необходимости образования и самообразования в течение всей жизни;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оздание, развитие и обеспечение нормативно-правовых, социальных, экономических, организационных и содержательных основ и гарантий реализации региональной политики в сфере образования в интересах личности, общества и государ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недрение новых образовательных технологий, информационных и коммуникативных технологий;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психолого-педагогической и социальной поддержки педагогов, различной категории детей и их родите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ониторинг состояния  школьной системы образования, совершенствование методов и механизмов прогнозирования развития системы образования;  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развития  учреждения реализуется в 2007-2011 годах и предусматривает обеспечение устойчивого функционирования  системы образования до 201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ервом этапе – в 2006-2007 г.г. – важнейшими направлениями реализации Программы будут: совершенствование нормативно-правовой базы в области образования,  обеспечивающие достижение приоритетных задач развития образования, организационные меры по внедрению профильного обучения и ЕГЭ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втором этапе – в 2007-2011 г. – предполагается реализация основных направлений модер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стратегической задачи совершенствования содержания и технологий образования в МОУ СОШ №18 обеспечивается за счет реализации программных мероприятий по следующим основны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ширение и развитие системы образования детей старшего дошкольного возраста «Школы раннего развития» в рамках предшкольного образова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тимизация нагрузки учащихся и расширение возможностей дополнительного образования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профильного обучения в старшей школе, обеспечивающего возможность выбора учащимися индивидуального учебного пла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новых государственных образовательных стандартов обще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моделей непрерывного профессионального образования, обеспечивающего каждому ученику возможность формирования индивидуальной образовательной траектории для дальнейшего профессионального, карьерного и личностного ро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теграция и общего и дополните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-общественного управления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3. НАПРАВЛЕНИЯ РЕАЛИЗАЦИИ ПРОГРАММЫ И ОЖИДАЕМЫЕ РЕЗУЛЬТА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 В сфере общего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ступность, качество и эффективность образования в системе общего образования, посредством обеспечения и последовательной реализации бесплатного начального, основного и среднего общего образования.  Дальнейшее внедрение технологий, позволяющих реализовать идеи компетентностного подхода. Недопущение раннего отсева детей из шко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работка механизмов концентрации кадровых и материально-технических ресурсов.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должение педагогических традиций  школы по трудовому воспитанию: создание ремонтных бригад для косметического ремонта школы. Обеспечение рабочих мест для учащихся из малообеспеченных семей  через центр занят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ширение психологической службы в районе с целью полного удовлетворения потребностей обучающихся в психолого-педагогической и медико-социальной помощи. Расширение доступности образовательных услуг для детей-инвалидов, в том числе через развитие и внедрение интегрированных форм обучен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 В сфере дополнительного образования де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равных возможностей получения дополните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ширение дополнительного образования в школе ведется из года в год. Укрепляется материально – техническая  база. Укрепляем сетевое взаимодействия учреждений общего и дополните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ого образования для улучшения социально-культурной среды населения  города. Привлечены в систему дополнительного образования высококвалифицированные педагог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. В сфере воспитательной работы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ование духовно богатой, толерантной, физически здоровой, граждански сознательной, социально активной личности путем развития следующих направлений воспитательной работы: военно – патриотическое,  физкультурно – спортивное, туристско – краеведческое, культурологическое, художественно – эстетическое, научно - техниче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тие комплексного подхода к детям в воспитательной работе, учет их интересов, профессиональной ориен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демократического стиля руководства воспитательным процессом, Расширять  самоуправления в школе, продолжить работу детских, молодежных организаций,   развивать традиций школы, совершенствовать  диагностику уровня воспитанности учащихс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4. В сфере здоровьесбережения уча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новых технологий здоровьесберегающего образования; внедрение системы коррекции нарушений соматического здоровья с использованием комплекса оздоровительных мероприятий без отрыва от учебного процесса. Улучшение питания учащихся, санитарно-гигиенических условий.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заимодействия медицинских специалистов и педагогов с родителями, семьей учащихся, усиление степени участия общественных организаций в пропаганде здорового образа жизн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5. В сфере информатизации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в реализации федерального проекта «Информатизация системы образован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и развитие эффективного механизма повышения квалификации педагогов в области информатизации учреждений, использования информационных и коммуникативных технологий в обучении детей и управлении образов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педагогов компьютерной грамот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нение способов диагностики учебно-воспитательного процесса с использованием средств И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тематических мастер-классов по освоению программных проду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высококачественных, открытых, доступных по стоимости цифровых материалов и учебно-методических комплектов, отвечающих задаче подготовки учащихся, педагогов и работников управления образованием. Участие в краевой системе дистанционного образован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6. В сфере научно-исследовательской и инновационной дея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ние научно-исследовательской и инновационной деятельности, экспериментальной работы.    Участие в проведение краевого фестиваля экспериментальных площадок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4. РЕСУРСНОЕ ОБЕСПЕЧЕНИЕ РЕАЛИЗАЦИИ ПРОГРАММ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1. Финансовое обеспе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финансового положения через спонсорскую помощ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бюджетное финансирование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4.2.</w:t>
      </w:r>
      <w:r>
        <w:rPr>
          <w:i/>
          <w:iCs/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териально-техническое обеспечение образовательных учреждений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биться включения в районный  план капитального ремонта школьного здания, замену электропроводки, замену окон, дверей  в спортивном зале, средств на мероприятия по обеспечению пожарной безопасности школы, проведение антитеррористических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ащение новой мебелью, приобретаемой за счет средств, поступающих из различных источ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ьнейшая компьютеризация школы, включение в единое информационное пространство края, дистанционное обучение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5. КАДРОВОЕ ОБЕСПЕЧЕНИЕ ФУНКЦИОНИРОВАНИЯ И РАЗВИТИЯ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аттестации педагогических кадров. Расширение подготовки, переподготовки и повышения квалификации педагогических кадров школы. Вести разъяснительную работу по поступлению в педагогические вузы,  совершенствовать работу по ориентации выпускников   на педагогические специа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6. СОЦИАЛЬНАЯ ЗАЩИТА РАБОТНИКОВ ОБРАЗОВАНИЯ, ОБУЧАЮЩИХСЯ И ВОСПИТАН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ить право работников и учащихся в учреждении на здоровые и безопасные условия труда и уче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сти учет средств социального страхования на организацию лечения и отдыха работ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ить  не менее двух раз в год  медицинское обслуживание  учащихся и учителей,  организовать горячее питание,  отдых и лечение в период летних каникул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7. УПРАВЛЕНИЕ РЕАЛИЗАЦИЕЙ ВЕДОМСТВЕННОЙ ЦЕЛЕВОЙ ПРОГРАММЫ РАЗВИТИЯ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упность, качество и эффективность обучения и воспитания школьников. 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реализацией конституционных прав граждан на образование и обеспечение финансовых, материально-технических, кадровых и других условий, необходимых для нормальной деятельности учреждений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нозирование районного рынка образовательных услуг и разработка стратегии его разви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Анализ, поддержка и активное распространение инновационной образовательной практики в  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проблем развития образования, формирование органов общественного управления по типу попечительских советов; организация родительского всеобуча по актуальным проблемам образования и воспитания детей и молоде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обеспечением адресной социальной поддержкой педагогических работников и определенных категорий обучающихся и воспитан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8. ПЕРЕЧЕНЬ МЕЖВЕДОМСТВЕННЫХ ПРОГРАММ, ЦЕЛЕВЫХ ПОДПРОГРАММ, МЕРОПРИЯТИЙ, СПОСОБСТВУЮЩИХ РЕАЛИЗАЦИИ</w:t>
      </w:r>
      <w:r>
        <w:rPr>
          <w:i/>
          <w:u w:val="single"/>
        </w:rPr>
        <w:t xml:space="preserve"> </w:t>
      </w:r>
      <w:r>
        <w:rPr>
          <w:b/>
          <w:bCs/>
          <w:i/>
          <w:u w:val="single"/>
        </w:rPr>
        <w:t>ПРОГРАММЫ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Модернизация педагогического образования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Информатизация образования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Безопасность образовательных учреждений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Социальная поддержка сирот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Дети-инвалиды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Образование и здоровье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«Программа по профилизации школы»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оритетный национальный проект «Образование».</w:t>
      </w:r>
      <w:r>
        <w:br w:type="page"/>
      </w:r>
    </w:p>
    <w:p>
      <w:pPr>
        <w:pStyle w:val="Normal"/>
        <w:ind w:left="900" w:hanging="0"/>
        <w:jc w:val="center"/>
        <w:rPr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>9. СИСТЕМА МЕРОПРИЯТИЙ</w:t>
      </w:r>
    </w:p>
    <w:p>
      <w:pPr>
        <w:pStyle w:val="Normal"/>
        <w:ind w:left="900" w:hanging="0"/>
        <w:jc w:val="center"/>
        <w:rPr/>
      </w:pPr>
      <w:r>
        <w:rPr>
          <w:b/>
          <w:bCs/>
          <w:i/>
          <w:sz w:val="28"/>
          <w:szCs w:val="28"/>
          <w:u w:val="single"/>
        </w:rPr>
        <w:t> </w:t>
      </w:r>
      <w:r>
        <w:rPr>
          <w:b/>
          <w:bCs/>
          <w:i/>
          <w:sz w:val="28"/>
          <w:szCs w:val="28"/>
          <w:u w:val="single"/>
        </w:rPr>
        <w:t xml:space="preserve">ПО РЕАЛИЗАЦИИ ПРОГРАММЫ РАЗВИТИЯ ШКОЛЫ НА </w:t>
      </w:r>
    </w:p>
    <w:p>
      <w:pPr>
        <w:pStyle w:val="Normal"/>
        <w:ind w:left="900" w:hanging="0"/>
        <w:jc w:val="center"/>
        <w:rPr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>2007-2011 г.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1"/>
        <w:gridCol w:w="1588"/>
        <w:gridCol w:w="2149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исполн.</w:t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рганизационно-правовое обеспечение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совета школ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нормативному обеспечению различных образовательных услуг.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школьных, краевых образовательных целевых программ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над исполнением Законов РФ и СК «Об образовании», Федерального закона «об основах системы профилактики правонарушений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ы «Учитель года», «Самый классный классный».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>
          <w:trHeight w:val="79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дготовка, переподготовка, повышение квалификации кадров образования. Социальная поддержка работников образования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мен опытом работы с другими школами по проблеме:-использование ИКТ в управленческой и педагогической деятельности ОУ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У. 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семинаров для учителей по теме «Системно-целевой подход к воспитанию учащихся 9-11 классов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ть конкурс фестиваль методических идей в реализации современных педагогических технологий «Мастер – класс»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остоянно действующий семинар для учителей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Новые технологии в обучении математике в ходе подготовки к экзамену в форме и по материалам ЕГЭ»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Приемы организации личностно ориентированного обучения с использованием учебников нового поколения»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творческих лабораторий учителей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Реализация познавательных способностей учащихся с использованием развивающих технологий»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 в практику работы учителей программу обучения по предметам с компьютерной поддержкой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и распространить опыт работы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Организация работы по месту жительства по предупреждению безнадзорности и правонарушений несовершеннолетних»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Работа с одаренными детьми по индивидуальным планам развития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еминары: 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    </w:t>
            </w:r>
            <w:r>
              <w:rPr>
                <w:sz w:val="28"/>
                <w:szCs w:val="28"/>
              </w:rPr>
              <w:t>«Преподавание информатики в старшем звене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тодический сборник из опыта работы учителей ОУ по преподаванию элективных курсов в предпрофильных классах с тематическим планированием этих курс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У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методический сборник по теме «Организация профильного обучения на старшей ступени»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УР, ВР</w:t>
            </w:r>
          </w:p>
        </w:tc>
      </w:tr>
      <w:tr>
        <w:trPr>
          <w:trHeight w:val="204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методические рекомендации по основным направлениям деятельности школы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 руководству и организации контроля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 организации методической работы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 формированию баз данных по диагностическим методикам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 организации экспериментальной работы;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банк передового педагогического опыта  для организации информационной поддержки педагогов по приоритетным проблемам развития образова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общего образования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недрять в практику работы в начальных классах метод проектной деятельност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курсы, направленные на выявление и развитие творческих способностей учащихся начальных классов (конкурсы поделок, сочинений, рисунков и т.д.)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реализации школьной программы «Одаренные дети», организовать клубы учащихся по направлениям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 «Юный программист»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Юный лингвист»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Юный математик»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«Юный историк» и др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 использование  информационно коммуникационных технологий в работе школьных библиотек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развитию инфокоммуникационных технологий в образовательной деятельности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На школьном сайте отражать динамику развития системы образования, лучший опыт педагогов, работу по дополнительному образованию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роводить конкурсы среди педагогов по использованию ИКТ в учебно-воспитательной работе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Один раз в год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ель информатики</w:t>
            </w:r>
          </w:p>
        </w:tc>
      </w:tr>
      <w:tr>
        <w:trPr>
          <w:trHeight w:val="969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профильному обучению учащихся 10-11 классов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рганизовать классы по различным профилям согласно запросам учащихся и их родителей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>
          <w:trHeight w:val="196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мероприятия по участию выпускников школы в едином государственном экзамене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ровести разъяснительную работу среди учащихся, их родителей и учителей о порядке и сроках введения ЕГЭ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рганизовать «репетиционные» мероприятия, способствующие объективизации оценки знаний учащихся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использованию проектного метода в работе педколлектива по созданию единого образовательного пространства и развитии творческих и познавательных способностей учащихс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.дир. по УР, учителя-предметник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тодические дни по проблеме «Пути совершенствования качества педагогического процесса в образовательном учреждении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1 раз в четверть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У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истему мониторинга качества образования с 1 по 11 клас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диагностического инструментария для изучения деятельности педагогов и уровня усвоения школьниками учебных программ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ейтинговую оценку работы учителей и воспитателей дополнительного образова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участие одаренных школьников в краевых, российских научно-практических конференциях, конкурсах, олимпиадах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дополнительного образования детей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ать по межведомственным целевым Программам развития дополнительного образования дете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вершенствование содержания, организационных форм, методов и технологий дополнительного образования дете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краевых смотрах - конкурсах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На лучшую организацию летнего отдыха «Лето -07»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 xml:space="preserve">«Школа – территория здоровья»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>
          <w:trHeight w:val="1008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овершенствование воспитания и обеспечение охраны прав и здоровья детей</w:t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области организационно-педагогической деятельност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портфолио учащихся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>
          <w:trHeight w:val="61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ритерии оценки воспитательной деятельности образовательного учрежде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отрудничества со средствами массовой информации по освещению лучшего опыта организации воспитательного процесса в школе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в практику работы школы методическую неделю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7-2011 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У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духовно-нравственного, патриотического воспитания, формирования гражданской ответственности и активност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духовно-нравственному воспитанию и развитию личности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заимодействие школы с учреждениями культуры, спорта, медицины, общественными организациями, органами правопорядка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героико-патриотическое воспитание школьников на базе школьного клуба «Патриот»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формированию активной жизненной позиции учащихся путем развития детского и молодежного общественного движения. Проводить ежегодно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выявление лидера общественного движе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развитие системы ученического самоуправления. Изучить и внедрить новые формы самоуправления школьник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школьников в акции «Я - ражданин России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трудового воспитания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учащихся 9-10 классов через Центр занятости г.Темрюк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развивающего досуга, интеллектуализации воспитания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проведение интеллектуальных игр «Что? Где? Когда?», дни здоровь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ученических научных обществ, интеллектуальных клубов.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школьные олимпиады и организовать участие в районных и краевых олимпиадах по предметам. Организовать летний отдых дете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обеспечения здоровьесбережения детей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программой «Здоровье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внедрению здоровьесберегающих технологий в учебно-воспитательный процесс, для чего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родолжить работу проблемных групп по данной теме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обобщать и распространять опыт лучших педагогов и ОУ по внедрению здоровьесберегающих технологий;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оздоровительные мероприятия в режим работы школы: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зарядка до уроков 1-5 кл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одвижные перемены 1-7 кл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физкультурные минутки на уроках с 1 по 10 классы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проведение уроков на свежем воздухе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фитотерапия 1-4 кл;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 xml:space="preserve">экскурсии и пешеходные прогулки 1-11кл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  1-11 классов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участие школьников в традиционных спортивных и военизированных мероприятиях: турслет, спортивные соревнования и др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соревнования по военно-прикладным видам и техническим видам спорта, военно-спортивным играм: соревнования допризывной молодеж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обязательного страхования жизни и здоровья дете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сячников «Здоровье», «Школа против наркотиков и СПИДа», «Семья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8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в образовательных учреждениях комплексного плана мероприятий по профилактике детского травматизм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дир. по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9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организацией питания.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10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банк показателей физического развития, двигательной подготовленности, объективных и субъективных критериев здоровья методами диагностик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м.дир. по УВР, В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6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сфере правового воспитания, обеспечения прав участников образовательного процесса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 программы правового всеобуча педагогов, родителей и школьник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7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В организации работы с родителями школьников</w:t>
            </w:r>
          </w:p>
        </w:tc>
      </w:tr>
      <w:tr>
        <w:trPr>
          <w:trHeight w:val="399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родительских собраний по проблемам воспитания школьников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граммно-методических мероприятий по семейному воспитанию, работе родительского всеобуч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>
          <w:trHeight w:val="78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охранение и укрепление учебно-материальной базы образовательных учреждений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по укреплению материально-технической базы школы до 2010 год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У 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учреждения учебно-наглядными пособиями, ТСО, в том числе компьютерной технико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>
          <w:trHeight w:val="238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обеспечения пожарной безопасности ОУ до 2010г.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едование школы с участием специалистов управления образова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зможность привлечения внебюджетных средств за счет пожертвований родителей и взносов через попечительский сове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существлять меры по развитию материальной базы пищеблока школ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звивать и оснащать классы компьютерной и мультимедийной техникой.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У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0. ОЖИДАЕМЫЕ РЕЗУЛЬТАТЫ РЕАЛИЗАЦИИ ПРОГРАММЫ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достижение заданного качества образования, повышение конкурентоспособности и профессиональной мобильности выпускников школы на рынке труда; </w:t>
            </w:r>
          </w:p>
          <w:p>
            <w:pPr>
              <w:pStyle w:val="Style13"/>
              <w:rPr/>
            </w:pPr>
            <w:r>
              <w:rPr/>
              <w:t>-модернизация образования, профилизация образования, углубление вариативности и индивидуализации образования;</w:t>
            </w:r>
          </w:p>
          <w:p>
            <w:pPr>
              <w:pStyle w:val="Style13"/>
              <w:rPr/>
            </w:pPr>
            <w:r>
              <w:rPr/>
              <w:t>-совершенствование работы с одаренными детьми;</w:t>
            </w:r>
          </w:p>
          <w:p>
            <w:pPr>
              <w:pStyle w:val="Style13"/>
              <w:rPr/>
            </w:pPr>
            <w:r>
              <w:rPr/>
              <w:t>-формирование личности учащегося-патриота, лидера, способного влиять на социальное окружение;</w:t>
            </w:r>
          </w:p>
          <w:p>
            <w:pPr>
              <w:pStyle w:val="Style13"/>
              <w:rPr/>
            </w:pPr>
            <w:r>
              <w:rPr/>
              <w:t>-повышение роли общественных школьных объединений;</w:t>
            </w:r>
          </w:p>
          <w:p>
            <w:pPr>
              <w:pStyle w:val="Style13"/>
              <w:rPr/>
            </w:pPr>
            <w:r>
              <w:rPr/>
              <w:t>-укрепление и развитие материально-технической базы и ресурсного обеспечения системы образования;</w:t>
            </w:r>
          </w:p>
          <w:p>
            <w:pPr>
              <w:pStyle w:val="Style13"/>
              <w:rPr/>
            </w:pPr>
            <w:r>
              <w:rPr/>
              <w:t>-информатизация системы образования школы, переход на современные информационно-коммуникационные технологии образовательного процесса;</w:t>
            </w:r>
          </w:p>
          <w:p>
            <w:pPr>
              <w:pStyle w:val="Style13"/>
              <w:rPr/>
            </w:pPr>
            <w:r>
              <w:rPr/>
              <w:t>-развитие научно-исследовательской и экспериментальной деятельности, реализация инновационных проектов и программ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совершенствование системы подготовки и переподготовки педагогических кадров учреждения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МОУ СОШ №18 г. муниципального образования Темрюкский район ст. Старотитаровской Темрюкского района Краснодарского края _________________  Т. В. Косенко </w:t>
      </w:r>
    </w:p>
    <w:p>
      <w:pPr>
        <w:pStyle w:val="Normal"/>
        <w:rPr/>
      </w:pPr>
      <w:r>
        <w:rPr>
          <w:sz w:val="28"/>
          <w:szCs w:val="28"/>
        </w:rPr>
        <w:t>Председатель Управляющего совета МОУ СОШ №18   муниципального образования Темрюкский район ст. Старотитаровской Темрюкского района Краснодарского кра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  образованием   администрации  г. Темрюка Краснодарского края  ____________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"/>
        <w:gridCol w:w="9346"/>
        <w:gridCol w:w="147"/>
      </w:tblGrid>
      <w:tr>
        <w:trPr/>
        <w:tc>
          <w:tcPr>
            <w:tcW w:w="1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99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990000"/>
                <w:sz w:val="15"/>
                <w:szCs w:val="15"/>
              </w:rPr>
              <w:t xml:space="preserve">Краснодарский край      Темрюкский район ст. Старотитаровская      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5"/>
                <w:szCs w:val="15"/>
              </w:rPr>
              <w:t xml:space="preserve">МОУ СОШ № 18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99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990000"/>
                <w:sz w:val="15"/>
                <w:szCs w:val="15"/>
              </w:rPr>
              <w:t xml:space="preserve">муниципального образования Темрюкский район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99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990000"/>
                <w:sz w:val="15"/>
                <w:szCs w:val="15"/>
              </w:rPr>
            </w:pPr>
            <w:r>
              <w:rPr/>
            </w:r>
          </w:p>
        </w:tc>
        <w:tc>
          <w:tcPr>
            <w:tcW w:w="1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9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69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8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Arial Narrow" w:hAnsi="Arial Narrow" w:cs="Arial Narrow"/>
      <w:b/>
      <w:bCs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top.yuga.ru/" TargetMode="External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0:15:00Z</dcterms:created>
  <dc:creator>User</dc:creator>
  <dc:description/>
  <cp:keywords/>
  <dc:language>en-US</dc:language>
  <cp:lastModifiedBy>Серёжа</cp:lastModifiedBy>
  <cp:lastPrinted>2007-06-28T12:53:00Z</cp:lastPrinted>
  <dcterms:modified xsi:type="dcterms:W3CDTF">2013-08-14T02:44:00Z</dcterms:modified>
  <cp:revision>31</cp:revision>
  <dc:subject/>
  <dc:title> </dc:title>
</cp:coreProperties>
</file>