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НА ЗЕМЛЕ И В НЕ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ть в Краснодаре улица имени Седина. Здесь, в доме рядом с нынешней медицинской академией, жила семь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лександра Ивановича Покрышк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этом и сейчас извещает всех мемориальная доска, укрепленная на доме. В молодости Саша отличался от своих сверстников тем, что много читал, отдавал все свободное время самообразованию. Но самым любимым его занятием был спорт. Упражнения на кольцах, качающемся турнике, колесе сформировали в нем такие качества, без которых в летчики невозможно было попасть. А быть летчиком он мечтал с дет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е до войны он поступил в военно-летное училище. Как только его закончил, получил направление в истребительный авиаполк, где и встретил Великую Отечественную войну. Летную, боевую подготовку получил такую, что уже с первых дней войны мог тягаться с немецкими асами. Его боевое мастерство особенно ярко проявилось в 1943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враля 1943 года был освобожден Краснодар. Ликованию народа не было предела. Много бед принесли фашисты столице Кубани. Город лежал в руинах. Были разрушены самые красивые здания. Фашисты расстреляли, замучили, умертвили в «душегубках» тысячи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ель К.М.Симонов оставил нам «портрет» освобожденного Краснодара: «Въезжаем в Краснодар на рассвете... Добираемся до центра. На окраинах еще бьют орудия. Где-то за квартал, за два, винтовочные выстрелы и очереди. Город изуродован бомбежками, взрывами и пожарами. Но улицы все равно полны встречающих армию людей. Последнюю неделю под непрекращающуюся канонаду краснодарцы спали, не раздеваясь, каждую ночь ждали нас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освободить всю Кубань в начале 1943 года не удалось. Немцы построили мощный оборонительный рубеж то Новороссийска до Темрюка и Азовского моря. Назвали его «Голубой линией». С ходу Красной Армии преодолеть укрепления врага не удалось, начались тяжелые, кровопролитные бои, продолжавшиеся несколько месяцев. С обеих сторон в сражениях очень активно использовалась ави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 ожесточенными авиационные сражения были в апреле -июне 1943 года. Ежедневно шли схватки, в каждой из которых участвовало до 100 боевых самолетов. Советские летчики использовали новые приемы воздушного боя и сбивали много вражеских маш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стно немало приемов доблести, мужества и находчивости наших летчиков. Пришло в дивизию сообщение: к нашим позициям подходят немецкие бомбардировщики в сопровождении 12 истребителей. В это время Покрышкин и его боевые друзья были в небе. Начался бой, в котором было уничтожено 8 вражеских истребителей. Сам Покрышкин лично сбил 4 из них. Пилоты немецких бомбардировщиков, летевших следом, не повернули назад, а они беспрепятственно сбросят смертоносный груз на нашу территорию. Но Покрышкин срочно вызвал в бой эскадрилью капитана Глинки, которая как смерч налетела на врага и уничтожила все вражеские самол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рышкин придумал «кубанскую этажерку». Смысл ее заключался в том, что наши самолеты вступали в бой на разной высоте и по очереди заходили на противника со стороны солнца, с выгодных позиций. В этих боях победа всегда была на стороне краснозвездных истребите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ксандр Иванович Покрышкин совершил за время войны 600 боевых вылетов, принял участие в 156 воздушных сражениях и лично сбил 59 вражеских самолетов. Он стал трижды Героем Советского Союза. Именно в воздушных боях на Кубани, где он уничтожил 20 самолетов врага, А.И.Покрышкин стал грозой для фашистских авиаторов. Стоило Александру Ивановичу подняться в небо, как тут же среди немецких летчиков начиналась настоящая паника. Пилотов по радио предупреждали: «Внимание, внимание! Покрышкин в воздухе, Покрышкин в воздухе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Но не только в кубанском небе сражались наши земляки. Среди тех, кто является гордостью Кубани,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 xml:space="preserve">Владимир Абрамович Алексенко, Евгений Яковлевич Савицкий, Тимофей Тимовеевич Хрюкин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тавшие дважды Героями Советского Сою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Наравне с мужчинами в борьбу с врагом вступали кубанские женщины. Хрупкая, умная, красивая, талантлив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 xml:space="preserve">Женя Жигуленка..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азалось бы, куда ей сравняться с мужчинами в военном деле! Но она преуспела и зде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осле окончания школы в Тихорецке Женя поступает в Московский дирижаблестроительный институт и одновременно занимается в Центральном аэроклубе имени В.П.Чкалова. В начале войны Евгения Жигуленке предпринимает настойчивые попытки попасть на фронт, и ее усилия заканчиваются успехом. С помощью знаменитой Марины Расковой, которая формировала женскую авиационную часть, она начинает службу в полку ночных бомбардировщиков. Три года провела она на фронте. За ее плечами-девятьсот шестьдесят восемь боевых вылетов, после которых горели вражеские склады, автоколонны, аэродромные сооружения. Звезда Героя Советского Союза, многие боевые ордена венчают боевой путь нашей земля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осле войны она еще десять лет отдала службе в Советской Армии, закончила Военно-политическую академию. Многограннность натуры Евгении Андреевны проявилась в том, что она освоила еще одну профессию-кинорежиссера. Первый ее полнометражный фильм — «В небе «ночные ведьмы»»- посвящен подругам-летчиц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А в Краснодарском аэропорту установлен памятник командиру полка «ночных ведьм» Е.Д.Бершанс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На тихорецкой земле обрел мечту о небе еще один герой минувшей войны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 xml:space="preserve">Захар Артемович Сорокин,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«кубанский Маресьев». Войну встретил в воздушных частях Северного флота. Были бои, в одном из которых Захар Сорокин сбил три вражеских самолета, причем последний - тараном. Летчику удалось посадить поврежденный самолет, но тут он столкнул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вумя немецкими пилотами со сбитого им «миссершмитта». Ценой неимоверных усилий он разделался с врагами. Тяжело раненный, с выбитыми зубами, шесть суток по промерзшей тундре добирался отважный летчик к своим. Но испытания на этом не закончились. Обмороженные ступни ног пришлось ампутировать. Освоив протезы, Сорокин долго и настойчиво добивался допуска к летной работе. Главное командование флота в порядке исключения направило его в родной полк. В апреле 1943 года он вновь поднялся в воздух и прибавил к своему личному боевому счету седьмой сбитый вражеский самолет. В дальнейшем отважный летчик успешно воевал и был удостоен звания Героя Советского Союз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нав о своем героическом земляке, тихорецкая молодежь собрала средства на постройку самолета «Тихорецкий комсомолец». Именно на этой машине Захар Сорокин закончил войну, доведя свой личный боевой счет до 18 сбитых вражеских самол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16:00Z</dcterms:created>
  <dc:creator>Admin</dc:creator>
  <dc:description/>
  <cp:keywords/>
  <dc:language>en-US</dc:language>
  <cp:lastModifiedBy>Admin</cp:lastModifiedBy>
  <dcterms:modified xsi:type="dcterms:W3CDTF">2015-02-16T18:19:00Z</dcterms:modified>
  <cp:revision>1</cp:revision>
  <dc:subject/>
  <dc:title/>
</cp:coreProperties>
</file>