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4"/>
          <w:szCs w:val="34"/>
        </w:rPr>
        <w:t>ОККУПА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33"/>
          <w:szCs w:val="33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>Город, в котором фашисты впервые применили душегубки. Что вы знаете о количестве замученных врагом жителей кра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>и местах их захоронения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Краснодаре гитлеровцы впервые применили машины - «душегубки», в которых умертвили тысяч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читайтесь и вдумайтесь в пронзительные строки замечательного русского писателя Л.М.Леонова: « когда в одно бессолнечное утро девочка попросилась на улицу, мать одела ее потеплее и выпустила с наказом не отходить далеко от дома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тавши у ворот, маленькая боязливо улыбалась всему, что видела. Она бессознательно хотела задобрить громадную недобрую тишину... Изредка робкая снежинка падала из пасмурного неба, и, подставив ей ладонь, девочка следила, как та превращалась сперва в прозрачную капельку, потом - в ничто. У маленькой не было ее пестрых, любовно связанных бабушкой перчаток. Ночью случился обыск, а у немецкого солдата, приходившего за трофеями, видимо, имелась девочка такого же возраста в Герма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Шум в конце улицы привлек внимание ребенка. Объемистый автобус с фальшивыми нарисованными окнами остановился невдалеке...Шеренга немецких пехотинцев, как бы скучая и с примкнутыми штыками, двигалась сюда, и в центре полукольца плелись... местные жители, человек сорок, с узелками, старые и малые. Это походило на невод, который по мелкой воде тянут рыбаки. Шествие приблизилось, впереди шли де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се выглядело вполне обыденно. И хотя все понемножку о чем-то догадывались, никто не плакал из страха вызвать добавочную злобу у этих равнодушных солдат. Девочка поискала глазами в куче ребят свою подружку. Маленькая ещё не знала, что её закопали ещё прошлым вечером в вишеннике, за соседским амбар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Скоро мертвая петля облавы захлестнула и домик с бальзаминами, возле которого стояла моя пятилетняя героиня. Комплект был набран, и раздалась команда. Козырнув, шофер обошёл сзади и открыл высоко над колёсами толстую двустворчатую дверь. Людей стали поочередно сажать внутрь фургона; слабым или неловким охотно помогали немецкие солдаты. Девочка удивилась не тому, что внутренность машины была обшита гладким металлом, - её огорчила отсутствие окон, без которых ребёнку немыслимо удовольствие прогулки. Она ничего не поняла и потом, когда худой и ужасно дли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дат - под руки, как русские носят самовар, - понёс её к остальным, уже погруженным детям, она только улыбнулась ему на всякий случай, чтобы не уронил. В ту же минуту на крыльцо выскочила её простоволосая м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 вырвала ребенка и закричала, потому что видела накануне этот знаменитый автобус в работе. Она так кричала, что ни один из патрульных даже не посмел ударить её прикладом, когда она рванулась и побежала с девочкой наугад, и запнулась, и упала, и лежала в чудовищной надежде, что её почтут за мертвую или не заметят в суматохе.Но маленькая не знала, она силилась поднять мать за руку и все твердила: «Мамочка, ты не бойся... я поеду с тобой, мамочка». Она повторяла это и тогда, когда её вторично понесли в цинковую коробку фургона. Но тогда вдруг заплакали и закричали все от жалости к маленькой, а громче всех - дети. Это был беспорядок, противный нацистскому духу, и, чтоб прекратить скандал в зародыше, в автобус поднялся хорошо выбритый ефрейтор с большим фабричным тюбиком. В его правой руке появилась узкая, на тонком стержне кисть. Из тюбика выползла черная змейка пасты. Протискиваясь в тесноте среди детей, военный смазывал этим лекарством против крика губы сразу затихавших детей. Порой, для верности, он без промаха вводил свой помазок в ноздри ребенка, этот косец смерти, и. как скошенная трава, дети клонились и опускались к ногам обезумевших взрослых. Наверно, у него имелось специальное образование, так ловко он совершал свою черную процеду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ки затихли, и солдатам уже не составляло труда отнести  потерявшую сознание м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ерь закрыли на автоматический запор, шофер поднялся на сиденье и завел мотор, но машина не сразу отправилась на место назначенья. Офицер стал закуривать, солдаты стояли «вольн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опять выглядело крайне мирно: ничто не нарушало тишины, ни шумливые краснодарские воробьи, ни - почему бы это? - даже треск выхлопной трубы. И хотя машина по-прежнему стояла на месте, время от времени как-то странно кренился кузов, точно самый металл содрогался от роли, предназначенной ему дьяволом. Когда папироскг докурилась и прекратились эти судорожные колыханья, офицер дал знак, и машина поплыла подмерзшим грязям за город. Там имелся глубокий противотанковый ров, куда германские власти ежедневно сваливали свою продукцию.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амом центре Краснодара располагалось гестапо, где были казнены и замучены после нечеловеческих пыток многие противники оккупационного режим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 борьба с врагом нарастала день ото дня. Наш народ боролся с оккупантами, не стал с ними сотрудничать. Хотя объявились и предатели, которые изменили своей Родине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воему народу, но их было мало. Они после освобождения Кубани от фашистов ответили  за свои злодеяния. В Краснодаре состоялся судебный процесс над убийцами, насильниками и грабителями, а так же их пособниками. Все они получили по заслуг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20:00Z</dcterms:created>
  <dc:creator>Admin</dc:creator>
  <dc:description/>
  <cp:keywords/>
  <dc:language>en-US</dc:language>
  <cp:lastModifiedBy>Admin</cp:lastModifiedBy>
  <dcterms:modified xsi:type="dcterms:W3CDTF">2015-02-16T18:24:00Z</dcterms:modified>
  <cp:revision>1</cp:revision>
  <dc:subject/>
  <dc:title/>
</cp:coreProperties>
</file>