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МЕРНОЕ МЕНЮ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10-ти дневно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 7 лет до 11 л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 рецептур блюд и кулинарных изделий для предприятий общественного питания при общеобразовательных школах./Под ред. Лапшиной В.Т.- М.: «Хлебпродинформ», 2004.- 640 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химического состава и калорийности российских продуктов питания: Справочник.</w:t>
        <w:br/>
        <w:t>Под ред.Скурихин И.М., Тутельян В.А.-М.:ДеЛи принт, 2008.-276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 лет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оль стручковая (консервы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(рассыпчатая 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тушеное (говядина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7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9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 томат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7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6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 лет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кабачковая (конс.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ное пюре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, туш. с овощами в томате (минтай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российский 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8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16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 лет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белокочанной капусты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отварные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1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туш. в сметанном соусе (курица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10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7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7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8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7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6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3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2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62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7 лет до 11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и отварные (молочные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ипячен.(2,5%)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6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 лет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мясные (говядина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 из сухофруктов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5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6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21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 лет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отварные с маслом (говядина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российский 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8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07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</w:t>
            </w:r>
          </w:p>
        </w:tc>
        <w:tc>
          <w:tcPr>
            <w:tcW w:w="7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0,28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2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,9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9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7 до 11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шек зеленый конс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, туш. с овощами в томате (минтай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7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 лет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творога со сгущенным молоко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150/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4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4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0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45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3,0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6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2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72"/>
        <w:gridCol w:w="740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ая катего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с 7 лет д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белокочанной капусты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 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с картофелем (с маслом сливочным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0/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5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 (3,2%)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7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58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то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ая катего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с 7 лет до11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свекольна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отварной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(говядина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 томат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 из сухофруктов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1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7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1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7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46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 ПРОДУ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НЯМ ДЛЯ ДЕТЕЙ ОТ 7  ДО 11 ЛЕТ (меню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31"/>
        <w:gridCol w:w="1080"/>
        <w:gridCol w:w="654"/>
        <w:gridCol w:w="777"/>
        <w:gridCol w:w="709"/>
        <w:gridCol w:w="709"/>
        <w:gridCol w:w="709"/>
        <w:gridCol w:w="708"/>
        <w:gridCol w:w="851"/>
        <w:gridCol w:w="709"/>
        <w:gridCol w:w="708"/>
        <w:gridCol w:w="709"/>
        <w:gridCol w:w="1134"/>
        <w:gridCol w:w="1134"/>
      </w:tblGrid>
      <w:tr>
        <w:trPr>
          <w:trHeight w:val="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. по дням в сред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лон. от нормы в %(+/-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ржаной  (ржано-пшени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 пше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,  боб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 свежие,  зе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 (плоды) 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 (плоды)  сухие,  в т.ч. шип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 плодоовощные,  напитки витаминизированные,  в т.ч. инстан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 жилованное  (мясо на кости) 1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плята  1  категории  потрошё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ы  1  кат.  п/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-фи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(массовая доля жира  2,5%,  3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 продукты  (массовая  доля  жира  2,5%,  3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(массовая доля жира не более  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(массовая доля жира не более 1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 ди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 хлебопек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                                           УТВЕРЖДА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                                                                                                               Начальник управления образовани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врач в Темрюкском районе                                                                                         администрации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Темрюкский рай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Г.Н.Севостьянова                                                                                            ______________ И.Д.Хомч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____ 2011г.                                                                                                «________»______________ 2011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МЕРНОЕ МЕНЮ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10-ти дневно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11 лет и старш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 рецептур блюд и кулинарных изделий для предприятий общественного питания при общеобразовательных школах./Под ред. Лапшиной В.Т.- М.: «Хлебпродинформ», 2004.- 640 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химического состава и калорийности российских продуктов питания: Справочник.</w:t>
        <w:br/>
        <w:t>Под ред.Скурихин И.М., Тутельян В.А.-М.:ДеЛи принт, 2008.-276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оль стручковая (консервы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(рассыпчатая 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тушеное (говядина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1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7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7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 томат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6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3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кабачковая (конс.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ное пюре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, туш. с овощами в томате (минтай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российский 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6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94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белокочанной капусты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отварные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2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туш. в сметанном соусе (курица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10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7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7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8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7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6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8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74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и отварные (молочные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ипячен.(2,5%)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64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8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мясные (говядина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</w:tc>
        <w:tc>
          <w:tcPr>
            <w:tcW w:w="7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 из сухофруктов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5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7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99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24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2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отварные с маслом (говядина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российский 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7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5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7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0,28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7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9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15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шек зеленый конс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, туш. с овощами в томате (минтай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1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5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творога со сгущенным молоко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150/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4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4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0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45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3,0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6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8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4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72"/>
        <w:gridCol w:w="740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ая катего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белокочанной капусты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с картофелем (с маслом сливочным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0/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1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,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 (3,2%)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3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1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0,32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0,0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,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384,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460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98,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3,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2"/>
        <w:gridCol w:w="1176"/>
        <w:gridCol w:w="776"/>
        <w:gridCol w:w="756"/>
        <w:gridCol w:w="876"/>
        <w:gridCol w:w="1835"/>
        <w:gridCol w:w="756"/>
        <w:gridCol w:w="796"/>
        <w:gridCol w:w="756"/>
        <w:gridCol w:w="756"/>
        <w:gridCol w:w="776"/>
        <w:gridCol w:w="796"/>
        <w:gridCol w:w="756"/>
        <w:gridCol w:w="656"/>
      </w:tblGrid>
      <w:tr>
        <w:trPr>
          <w:trHeight w:val="375" w:hRule="atLeast"/>
        </w:trPr>
        <w:tc>
          <w:tcPr>
            <w:tcW w:w="1492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то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зо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е-зи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ая катего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.</w:t>
            </w:r>
          </w:p>
        </w:tc>
        <w:tc>
          <w:tcPr>
            <w:tcW w:w="2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свекольна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отварной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(говядина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 томатны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 из сухофруктов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1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  <w:tc>
          <w:tcPr>
            <w:tcW w:w="7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4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3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4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3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 ПРОДУ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НЯМ ДЛЯ ДЕТЕЙ </w:t>
      </w:r>
      <w:r>
        <w:rPr>
          <w:rFonts w:cs="Times New Roman" w:ascii="Times New Roman" w:hAnsi="Times New Roman"/>
          <w:bCs/>
          <w:sz w:val="28"/>
          <w:szCs w:val="28"/>
        </w:rPr>
        <w:t>11 лет и старше</w:t>
      </w:r>
      <w:r>
        <w:rPr>
          <w:rFonts w:cs="Times New Roman" w:ascii="Times New Roman" w:hAnsi="Times New Roman"/>
          <w:b/>
          <w:sz w:val="24"/>
          <w:szCs w:val="24"/>
        </w:rPr>
        <w:t xml:space="preserve"> (меню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31"/>
        <w:gridCol w:w="1080"/>
        <w:gridCol w:w="654"/>
        <w:gridCol w:w="777"/>
        <w:gridCol w:w="709"/>
        <w:gridCol w:w="709"/>
        <w:gridCol w:w="709"/>
        <w:gridCol w:w="708"/>
        <w:gridCol w:w="851"/>
        <w:gridCol w:w="709"/>
        <w:gridCol w:w="708"/>
        <w:gridCol w:w="709"/>
        <w:gridCol w:w="1134"/>
        <w:gridCol w:w="1134"/>
      </w:tblGrid>
      <w:tr>
        <w:trPr>
          <w:trHeight w:val="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. по дням в сред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лон. от нормы в %(+/-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ржаной  (ржано-пшени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 пше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,  боб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 свежие,  зе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 (плоды) 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 (плоды)  сухие,  в т.ч. шип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 плодоовощные,  напитки витаминизированные,  в т.ч. инстан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 жилованное  (мясо на кости) 1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8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плята  1  категории  потрошё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ы  1  кат.  п/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-фи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(массовая доля жира  2,5%,  3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 продукты  (массовая  доля  жира  2,5%,  3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(массовая доля жира не более  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(массовая доля жира не более 1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 ди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 хлебопек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8:00Z</dcterms:created>
  <dc:creator>User</dc:creator>
  <dc:description/>
  <cp:keywords/>
  <dc:language>en-US</dc:language>
  <cp:lastModifiedBy>информатика</cp:lastModifiedBy>
  <cp:lastPrinted>2011-11-03T09:35:00Z</cp:lastPrinted>
  <dcterms:modified xsi:type="dcterms:W3CDTF">2011-11-10T04:50:00Z</dcterms:modified>
  <cp:revision>241</cp:revision>
  <dc:subject/>
  <dc:title/>
</cp:coreProperties>
</file>