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8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Темрюк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85" w:hRule="atLeast"/>
        </w:trPr>
        <w:tc>
          <w:tcPr>
            <w:tcW w:w="5245" w:type="dxa"/>
            <w:tcBorders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</w:tc>
      </w:tr>
      <w:tr>
        <w:trPr>
          <w:trHeight w:val="190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У «ИМЦ»</w:t>
              <w:tab/>
              <w:tab/>
              <w:t>__________________  Г.В. З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_______2017 г.</w:t>
            </w:r>
          </w:p>
          <w:p>
            <w:pPr>
              <w:pStyle w:val="Style2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pacing w:lineRule="auto" w:line="276"/>
              <w:ind w:hanging="0"/>
              <w:jc w:val="left"/>
              <w:rPr/>
            </w:pPr>
            <w:r>
              <w:rPr>
                <w:b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8                                                                                 протокол  № 2 от 15.09.2017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педагогического  совета                                                                                  директор_________________ Т.В.Косенко                                                                                 «15»    сентября     2017  г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Адресная программа поддержк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18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Темрюкский район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52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790"/>
      </w:tblGrid>
      <w:tr>
        <w:trPr>
          <w:trHeight w:val="87" w:hRule="atLeast"/>
        </w:trPr>
        <w:tc>
          <w:tcPr>
            <w:tcW w:w="17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ли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Style21"/>
              <w:ind w:firstLine="4"/>
              <w:rPr/>
            </w:pPr>
            <w:r>
              <w:rPr>
                <w:i/>
                <w:sz w:val="28"/>
                <w:szCs w:val="28"/>
              </w:rPr>
              <w:t>Косенко  Татьяна  Владимировна-</w:t>
            </w:r>
          </w:p>
          <w:p>
            <w:pPr>
              <w:pStyle w:val="Style21"/>
              <w:ind w:firstLine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школы</w:t>
            </w:r>
          </w:p>
          <w:p>
            <w:pPr>
              <w:pStyle w:val="Style21"/>
              <w:ind w:firstLine="4"/>
              <w:rPr/>
            </w:pPr>
            <w:r>
              <w:rPr>
                <w:i/>
                <w:sz w:val="28"/>
                <w:szCs w:val="28"/>
              </w:rPr>
              <w:t>Передистая Татьяна  Анатольевна-заместитель директора по УВР</w:t>
            </w:r>
          </w:p>
          <w:p>
            <w:pPr>
              <w:pStyle w:val="Style21"/>
              <w:ind w:firstLine="4"/>
              <w:rPr/>
            </w:pPr>
            <w:r>
              <w:rPr>
                <w:i/>
                <w:sz w:val="28"/>
                <w:szCs w:val="28"/>
              </w:rPr>
              <w:t>Тишковская Инна Геннадьевна-заместитель директора по УВР</w:t>
            </w:r>
          </w:p>
          <w:p>
            <w:pPr>
              <w:pStyle w:val="Style21"/>
              <w:ind w:firstLine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ак Елена Александровна-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Старотитаровска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рограмма поддержки школ с низкими результатами , находящихся в неблагоприятных социальных условиях, (далее – адресная программа) представляет собой перечень мероприятий организационного, методического , психолого-педагогического, информационного и иного плана, реализуемых совместно с успешными школами (далее – школа-лидер) и направленных на повышение качества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ая программа разрабатывается на период реализации проекта и включает мероприятия двух блоков – инвариантного и вариативного част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ый блок адресной программы представлен мероприятиями, реализуемыми для всех участников мероприятия 2.2. «Повышение качества образования в школах с низкими результатами и в школах, функционирующих в неблагоприятных социальных условиях, путем реализации региональных проектов и распространение их результатов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й блок содержит мероприятия, отражающие специфику взаимодействия школ с низкими результатами , находящихся в неблагоприятных социальных условиях, со школами-лидерами, оказывающими поддержку. В частности, он может включать: 1) мероприятия по определению состава участников проекта, выявлению и структурированию профессиональных дефицитов педагогов, 2) методических мероприятий для педагогов; 3) мероприятий психолого-педагогической направленности для обучающихся и их родителей (законных представителей) 4) совместные интерактивные проекты (социальные, предметные, межпредметные и пр.) для всех участников образовательных отношений, 5) фестивали, конкурсы различных уровней и направленностей (в т. ч. профессионального мастерства) для всех участников образовательных отношений (в том числе в on-line режиме) и д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9"/>
        <w:gridCol w:w="2266"/>
        <w:gridCol w:w="2386"/>
        <w:gridCol w:w="2319"/>
        <w:gridCol w:w="2125"/>
        <w:gridCol w:w="194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  МО Темрюк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МО Темрюк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Краснодаского кр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ой команды на курсах повышения квалификации по вопросам повышения качества преподавания и 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ак Е.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зова Т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ресных программ на интерактивной площад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тьюторское сопровождение управленческой команды, в том числе с использованием интерактивной площадк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iro23.ru/cour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 вопрос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Заполнение журналов консульт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 внутренней системы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, по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зработки оценочного инструментар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и локальных нормативных актов; Положения о текущем контроле успеваемости и промежуточной аттестации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структуры управления; организации деятельности органов государственно-общественного 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(или программ входящих в её структуру)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реализации индивидуальных учебных планов;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клюзивного образования; адаптированных образовательных программ и т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тельного процесса (в том числе организации внеурочной деятельности; организации образовательного процесса с применением электронного обучения и дистанционных образовательных технологий)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тьюторское сопровождение педагогов (с указанием категории), в том числе с использованием интерактивной площад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iro23.ru/cour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 вопросам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истая Т.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Заполнение журналов консульта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ЕГЭ, ОГЭ; ВПР, РИ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 9, 11 класс, русский язык 9, 11 класс, начальные классы, 5 клас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ри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мониторинга реализации адресных программ поддержки школ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зова Т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форума на интерактивной площадк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зова Т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совещание по вопросам результативности реализации адресных программ в школах, которым оказывается поддерж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зова Т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гионального семинара по распространению и внедрению в Краснодарском крае моделей и механизмов финансовой и методической поддержки школ с низкими результатами обучения и школ, функционирующих в сложных социальных условиях «Эффективные региональные практики повышения качества образования в школах с низкими результатами обучения и школах, функционирующих в неблагоприятных социальных условиях. Опыт, проблемы, перспектив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туальная презентация результатов выполнения адресной программы поддер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ходе и результатах проекта, в том числе с использованием ресурса официального сайта школ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траницу на сайте школ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екте на официальном сайте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пределению состава участников проекта, выявлению и структурированию профессиональных дефицитов педагог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бочих отношений с образовательными организациями (знакомство, собеседование, получение первичной информации об организации, контингенте учащихся, наличии и квалификации педагогических работников, составе и функционале представителей администр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, материалы по итогам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утренней документации: плановой и отчетной, локальных нормативных актов образовательной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обучения в школах – участниках региональной программы за 2016-2017 учебный год (текущая успеваемость, итоговые отметки, результаты контрольных мероприятий, результаты ОГЭ, ЕГЭ, ВПР) в сравнении с 2015-2016 учебным г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труктурирование основных проблем по итогам организационно-управленческого анализ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ероприятия для педагогов и руководител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 базе школ краткосрочных мероприятий по повышению качества преподавания для педагогических коллективов и отдельных педагог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оведение семинаров для учителей по проблемам, выявленным в ходе анализа результатов контрольных мероприятий для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Мастер-классы, консультации для педагогов по технологиям подготовки учащихся к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ьюторы по математике, обществознанию, исто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по итогам психолого-педагогической диагно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для руководителей по вопросам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держание деятельности службы психолого-педагогического сопровождения образовательного процесса в О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 развития, а также входящих в её структуру комплекса проектов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к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+mn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шк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 при подготовке к ГИА (ГВЭ, ОГЭ, ЕГЭ по учебным предметам «Математика» и «Обществознание») и ВП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шк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сихолого-педагогической направленности для учащихся и их родителей (законных представител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и индивидуальное консультирование для учащихся 8-х и 9-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учащихся 9-х, 11-х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с элементами тренинга саморегуляции и личностного роста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х, 11-х класс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шк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для учащихся (начальная школа, 5, 6, 8, 9 класс) по учебным предметам «Русский язык» и «Матема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шк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учащихся по учебным предметам (в очном и дистанционном режим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администрацией шко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интерактивные проекты (социальные, предметные, межпредметные и пр.) для всех участников образовательных отно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игры по предметам («Грамматическая пирамида», «Математическая карусель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.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а Л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(5, 6 клас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Ш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шк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 различных уровней и направленностей (в т. ч. профессионального мастерства) для всех участников образовательных отношений (в том числе в on-line режим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материалов педагогических работников по теме «Система оценивания планируемых предметных и/или метапредметных результат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ей Н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истая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.iro23.ru/course" TargetMode="External"/><Relationship Id="rId5" Type="http://schemas.openxmlformats.org/officeDocument/2006/relationships/hyperlink" Target="http://do.iro23.ru/cours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Анна В. Ильина</dc:creator>
  <dc:description/>
  <cp:keywords/>
  <dc:language>en-US</dc:language>
  <cp:lastModifiedBy>Татьяна</cp:lastModifiedBy>
  <cp:lastPrinted>2017-10-21T12:08:00Z</cp:lastPrinted>
  <dcterms:modified xsi:type="dcterms:W3CDTF">2017-10-21T09:08:00Z</dcterms:modified>
  <cp:revision>24</cp:revision>
  <dc:subject/>
  <dc:title/>
</cp:coreProperties>
</file>